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6600" w:leader="none"/>
        </w:tabs>
        <w:spacing w:lineRule="exact" w:line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ТИВНЫХ ПРОЦЕДУР ОСУЩЕСТВЛЯЕМЫХ ВОЕННЫМ КОМИССАРИАТОМ </w:t>
      </w:r>
    </w:p>
    <w:p>
      <w:pPr>
        <w:pStyle w:val="Normal"/>
        <w:tabs>
          <w:tab w:val="clear" w:pos="708"/>
          <w:tab w:val="left" w:pos="6600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>ДЯТЛОВ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 ЗАЯВЛЕНИЯМ ГРАЖДАН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51"/>
        <w:gridCol w:w="142"/>
        <w:gridCol w:w="3615"/>
        <w:gridCol w:w="9"/>
        <w:gridCol w:w="2051"/>
        <w:gridCol w:w="10"/>
        <w:gridCol w:w="2315"/>
        <w:gridCol w:w="9"/>
        <w:gridCol w:w="354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ксимальный 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существления административ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роцедур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 или, другого док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мента выд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ем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 осуществлении административ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й процеду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ответственного за осущ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административной процедуры, номер телефона и место его нахождения (через / Фамилия, имя, отчество лица на время его отсутствия)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правоотношения</w:t>
            </w:r>
          </w:p>
        </w:tc>
      </w:tr>
      <w:tr>
        <w:trPr>
          <w:trHeight w:val="21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нятие решени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 постановке на учет (восстановлении учета), нуждающихся в улучшении жилищных услов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.п.1.1.5.)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ые документы, удостоверяющие личность всех несовершеннолетних детей, принимаемых на учет нуждающихся в улучшении жилищных услов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шение принимается </w:t>
            </w:r>
            <w:r>
              <w:rPr>
                <w:sz w:val="28"/>
                <w:szCs w:val="28"/>
                <w:lang w:val="ru-RU"/>
              </w:rPr>
              <w:t>начальником управлении жилищного обеспечения ВС;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21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нятие решения о снятии с учета нуждающихся в улучшении жилищных услов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1.1.7.)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ые документы, удостоверяющие личность всех несовершеннолетних граждан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ешение принимается </w:t>
            </w:r>
            <w:r>
              <w:rPr>
                <w:sz w:val="28"/>
                <w:szCs w:val="28"/>
                <w:lang w:val="ru-RU"/>
              </w:rPr>
              <w:t>начальником управлении жилищного обеспечения ВС;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становке на учет граждан, желающих получить жилое помещение в общежитии (1.1.8.)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сове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шеннолетних граждан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ождении несовершеннолетних детей, принимаемых на учет граждан, желающих получить жилое помещение в общежит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ешение принимается </w:t>
            </w:r>
            <w:r>
              <w:rPr>
                <w:sz w:val="28"/>
                <w:szCs w:val="28"/>
                <w:lang w:val="ru-RU"/>
              </w:rPr>
              <w:t>начальником управлении жилищного обеспечения ВС;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военнослужащему денежной компенсации за найм (поднаем) жилого помещения, проживание в гостинице (1.1.27.)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аспорт или иные документы, удостоверяющие личность всех несовершеннолетних граждан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говор найма (поднайма), документ</w:t>
            </w:r>
            <w:r>
              <w:rPr>
                <w:sz w:val="28"/>
                <w:szCs w:val="28"/>
                <w:lang w:val="ru-RU"/>
              </w:rPr>
              <w:t xml:space="preserve">ы, </w:t>
            </w:r>
            <w:r>
              <w:rPr>
                <w:sz w:val="28"/>
                <w:szCs w:val="28"/>
              </w:rPr>
              <w:t xml:space="preserve">подтверждающие фактические расходы по найму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ействия договора найма (поднайма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ешение принимается </w:t>
            </w:r>
            <w:r>
              <w:rPr>
                <w:sz w:val="28"/>
                <w:szCs w:val="28"/>
                <w:lang w:val="ru-RU"/>
              </w:rPr>
              <w:t>военным комиссаром Гродненской области;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оянии на учете нуждающихся в улучшении жилищных условий (1.3.1.)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спорт или иной документ, удостоверяющий личност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ется в управлении жилищного обеспечения ВС;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руд и социальная защита</w:t>
            </w:r>
          </w:p>
        </w:tc>
      </w:tr>
      <w:tr>
        <w:trPr>
          <w:trHeight w:val="10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(копии) трудовой книжки (2.1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9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ча справки о месте работы, службы и зани-маемой должности </w:t>
            </w:r>
            <w:r>
              <w:rPr>
                <w:sz w:val="28"/>
                <w:szCs w:val="28"/>
              </w:rPr>
              <w:t>(2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5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ча справки о периоде работы, службы </w:t>
            </w:r>
            <w:r>
              <w:rPr>
                <w:sz w:val="28"/>
                <w:szCs w:val="28"/>
              </w:rPr>
              <w:t>(2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отношении </w:t>
            </w:r>
            <w:r>
              <w:rPr>
                <w:sz w:val="28"/>
                <w:szCs w:val="28"/>
                <w:lang w:val="ru-RU"/>
              </w:rPr>
              <w:t xml:space="preserve">военнослу-жащих и гражданского персонала военного комиссариата, </w:t>
            </w:r>
            <w:r>
              <w:rPr>
                <w:sz w:val="28"/>
                <w:szCs w:val="28"/>
              </w:rPr>
              <w:t>пенсионеров Министерства обороны</w:t>
            </w:r>
            <w:r>
              <w:rPr>
                <w:sz w:val="28"/>
                <w:szCs w:val="28"/>
                <w:lang w:val="ru-RU"/>
              </w:rPr>
              <w:t xml:space="preserve"> Республики Беларусь</w:t>
            </w:r>
            <w:r>
              <w:rPr>
                <w:sz w:val="28"/>
                <w:szCs w:val="28"/>
              </w:rPr>
              <w:t xml:space="preserve"> и ветеранов боевых действий на территории других государст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11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отношении иных граждан, проходивших военную службу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лецкая Наталья Иосифовна, 30372, каб.9,/ Бакович Елена Анатольевна, 30372, каб. 9,/</w:t>
            </w:r>
            <w:r>
              <w:rPr>
                <w:color w:val="FF0000"/>
                <w:sz w:val="28"/>
                <w:szCs w:val="28"/>
                <w:lang w:val="ru-RU"/>
              </w:rPr>
              <w:t>Волкова Людмила Николаевна</w:t>
            </w:r>
            <w:r>
              <w:rPr>
                <w:sz w:val="28"/>
                <w:szCs w:val="28"/>
                <w:lang w:val="ru-RU"/>
              </w:rPr>
              <w:t>, 30372, каб. 9</w:t>
            </w:r>
          </w:p>
        </w:tc>
      </w:tr>
      <w:tr>
        <w:trPr>
          <w:trHeight w:val="17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ча справки о размере заработной платы, денежного довольствия </w:t>
            </w:r>
            <w:r>
              <w:rPr>
                <w:sz w:val="28"/>
                <w:szCs w:val="28"/>
              </w:rPr>
              <w:t>(2.4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срочно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ется военным комиссариатом Гродненской области;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18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ение пособия по беременности и родам </w:t>
            </w:r>
            <w:r>
              <w:rPr>
                <w:sz w:val="28"/>
                <w:szCs w:val="28"/>
              </w:rPr>
              <w:t>(2.5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спорт или иной 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зднее дня выплаты очередной заработной пла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рок указанный в листке нетрудоспособ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ается в военном комиссариате Гродненской области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19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ение пособия в связи с рождением ребенка </w:t>
            </w:r>
            <w:r>
              <w:rPr>
                <w:sz w:val="28"/>
                <w:szCs w:val="28"/>
              </w:rPr>
              <w:t>(2.6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спорт или иной 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равка о рождении ребенка, свидетельство о рождении ребенк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идетельство о заключении (расторжении) брак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дней со дня подачи заявления, а в случае запроса документов - </w:t>
              <w:br/>
              <w:t>1 меся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ается в военном комиссариате Гродненской области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19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 (2.8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ключение врачебно-консультационной комиссии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идетельство о заключении (расторжении) брак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дней со дня подачи заявления, а в случае запроса документов – </w:t>
              <w:br/>
              <w:t>1 меся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диновременно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значается в военном комиссариате Гродненской области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19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ение пособия по уходу за ребенком в возрасте до 3 лет </w:t>
            </w:r>
            <w:r>
              <w:rPr>
                <w:sz w:val="28"/>
                <w:szCs w:val="28"/>
              </w:rPr>
              <w:t>(2.9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идетельст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 рождении </w:t>
            </w:r>
            <w:r>
              <w:rPr>
                <w:sz w:val="28"/>
                <w:szCs w:val="28"/>
                <w:lang w:val="ru-RU"/>
              </w:rPr>
              <w:t>дете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идетельство о заключении (расторжении) брак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дней со дня подачи заявления, а в случае запроса документов – </w:t>
              <w:br/>
              <w:t>1 меся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ень достижения ребенком возраста 3 ле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ается в военном комиссариате Гродненской области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19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ение пособия семьям на детей в возрасте от 3 до 18 лет в период воспитания ребенка в возрасте до 3 лет </w:t>
            </w:r>
            <w:r>
              <w:rPr>
                <w:sz w:val="28"/>
                <w:szCs w:val="28"/>
              </w:rPr>
              <w:t>(2.9</w:t>
            </w:r>
            <w:r>
              <w:rPr>
                <w:sz w:val="28"/>
                <w:szCs w:val="28"/>
                <w:lang w:val="ru-RU"/>
              </w:rPr>
              <w:t>-1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ва </w:t>
            </w:r>
            <w:r>
              <w:rPr>
                <w:sz w:val="28"/>
                <w:szCs w:val="28"/>
              </w:rPr>
              <w:t>свидетельст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 рождении</w:t>
            </w:r>
            <w:r>
              <w:rPr>
                <w:sz w:val="28"/>
                <w:szCs w:val="28"/>
                <w:lang w:val="ru-RU"/>
              </w:rPr>
              <w:t>: одно на ребенка в возрасте до 3 лет и одно на ребенка в возрасте от 3 до 18 лет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о том, что гражданин является обучающимс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идетельство о заключении (расторжении) брак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 дней со дня подачи заявления, а в случае запроса документов – </w:t>
              <w:br/>
              <w:t>1 меся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ается в военном комиссариате Гродненской области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значение пособия на детей старше 3 лет из отдельных категорий семей (2.12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идетельства о рождении несовершеннолетних детей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писки (копии) из трудовых книжек родителей или иные документы, подтверждающие их занято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идетельство о заключении (расторжении) брак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дней со дня подачи заявления, а в случае запроса документов – </w:t>
              <w:br/>
              <w:t>1 меся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 30 июня или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ается в военном комиссариате Гродненской области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18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значение пособия по уходу за больным реб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ком в возрасте до 14 лет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ребенком-инвалидом в возрасте до 18 лет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(2.13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к нетрудоспособнос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0 дней со дня подачи заявления, а в случае запроса документов –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рок указанный в листке нетрудоспособ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ается в военном комиссариате Гродненской области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21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значение пособия по уходу за ребенком в возрасте до 3 лет и ребенком инвалидом в возрасте  до 18 лет в случае болезни матери либо другого лица, фактически осуществляющего уход за ребенком (2.14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листок нетрудоспособнос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0 дней со дня подачи заявления, а в случае запроса документов –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срок указанный в листке нетрудоспособ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ается в военном комиссариате Гродненской области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21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Назначения пособия при временной нетрудосп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обности по уходу за ребенком-инвалидом в возрасте до 18 лет в случае его санаторно-курортного лечения, медицинской реабилитации (2.16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сток нетрудоспособнос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 дней со дня подачи заявления, а в случае запроса документов –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срок указанный в листке нетрудоспособ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ается в военном комиссариате Гродненской области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размере назначенного пособия на детей и периоде его выплаты (2.18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или иной документ удостоверяющий лично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одненской области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 выплаты пособия (2.19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одненской области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19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б удержании алиментов и их размере (2.20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 или иной документ удостоверяющий лично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22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ального страхования в лагерь с круглосуточным пребыванием (2.24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19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 (2.25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1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ыдача справки о размере пенсии (2.26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аспорт или иной документ удостоверяющий лично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день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11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неполучении пенсии (2.27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 или иной документ удостоверяющий лично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день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19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периоде, за который выплачено пособие по беременности и родам (2.29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 или иной документ удостоверяющий лично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ня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плата пособия (материальной помощи) на погребение (2.35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ление лица, взявшего на себя организацию погребения умершего,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 или иной документ, удостоверяющий личность заявителя,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равка о смерти или свидетельство о смер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рабочий день со дня подачи заявления, а в случае запроса документов – </w:t>
              <w:br/>
              <w:t>1 меся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лачивается ЦБУ №407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Дятлово в филиале № 413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Лида  АСБ «Беларусбанк»;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2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озмещения расходов на установку памятника семьям военнослужащих, погибших (умерших) в мирное время при исполнении обязанностей военной службы (2.36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порт или иной документ удостоверяющий личность заявителя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кументы, подтверждающие расходы на установку памятник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  <w:lang w:val="ru-RU"/>
              </w:rPr>
              <w:t xml:space="preserve">Выплачивается военным комиссариатом Гродненской области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35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значение пособия гражданам, уволенным с военной службы, в случае заболевания (получения травмы) в период прохождения срочной военной службы (2.36</w:t>
            </w:r>
            <w:r>
              <w:rPr>
                <w:sz w:val="28"/>
                <w:szCs w:val="28"/>
                <w:lang w:val="ru-RU"/>
              </w:rPr>
              <w:t>-1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или иной документ удостоверяющий личность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вка о временной нетрудоспособности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дней со дня подачи заявл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срок, указанный в справке о временной нетрудоспособ-ности, но не более 120 календарных дней со дня следующего за днем окончания состояния на военной служб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начается в военном комиссариате Гродненской области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2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размере ежемесячного денежного содержания (2.43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 или иной документ удостоверяющий лично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день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ется военным комиссариатом Гродненской области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20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9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выделении путевки на детей на санаторно-курортное лечение и оздоровление в текущем году (2.44.)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спорт или иной документ удостоверяющий лично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кументы, подтверждающие право на социальные льго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ча удостоверения инвалида Отечественной войны </w:t>
            </w:r>
            <w:r>
              <w:rPr>
                <w:sz w:val="28"/>
                <w:szCs w:val="28"/>
              </w:rPr>
              <w:t>(3.2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ление,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или иной документ удостоверяющий личность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ключение медико-реабилитационной экспертной комиссии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а фотографи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рабочих дней со дня подачи заявл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срок установления инвалид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31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Выдача удостоверения инвалида о праве на льготы для инвалидов боевых действий на территории других государств, а также граждан, ставших инвал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дами в следствие ранения, увечья, контузии или заб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левания, полученных при исполнении обязанностей военной службы (служеб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ых обязанностей) (3.3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порт или иной документ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заключение медико-реабилитационной экспертной комиссии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срок установления инвалид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2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 (3.4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порт или иной документ удостоверяющий личность удостоверения к орденам или медалям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рабочих дней со дня подачи заявл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Выдача удостоверения лицам, работавшим в период блокады г. Ленинграда с 8 сентября 1941 г. по 27 января 1944 г. на предприятиях, в учреждениях и организ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циях города и награжд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ым медалью «За оборону Ленинграда», и лицам, награжденным знаком «Жителю блокадного Ленинграда» (3.5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 удостоверяющий личность удостоверение к  медали или знак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заявител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рабочих дней со дня подачи заявл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40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удостоверения о праве на льготы родителям и не вступившим в новый брак  супруге (супругу) военнослужащих погибших в годы великой Отечест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енной войны, в странах, где велись боевые действия или при исполнении обязанностей воинской службы (служебных обязанностей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3.6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щение о гибели (смерти) военнослужащего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видетельство о рождении погибшего (умершего) – представляют родители 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идетельство о заключении брака – предоставляется супругой (супругом) не вступившим в новый брак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дна фотография заявител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рабочих дней со дня подачи заявл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 – для родите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вступления в новый брак – для супруги (супруг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25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праве на льготы детям и другим иждивенцам, получающим пенсию по случаю потери кормильца за погибших (умерших) лиц, перечи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ленных в ст. 22 Закона Республики Беларусь «О ветеранах» (3.7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рабочих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срок выплаты пенсии по случаю потери кормильц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19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удостоверения пострадавшего от катаст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фы на Чернобыльской АЭС, других радиацио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ых аварий (3.9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спорт или иной 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фотографии заявител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ней после вынесения комиссией соответствующего реш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ыдача справки о работе участника ликвидации последствий катастрофы на Чернобыльской АЭС, других радиационных аварий в зонах радиоактив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го загрязнения (3.10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аспорт или иной документ, удостоверяющий личность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обращения, а в случае запроса документов – 1 меся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ессрочно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я участника войны (3.12.1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заявител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яц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о праве на льготы для лиц, перечисленных  в пунктах 1-3 ст. 3 Закона Республики Беларусь «О ветеранах» (3.12.2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заявител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6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я о праве на льготы для лиц, перечисленных в пунктах 4 и 5 ст. 3 Закона Республики Беларусь «О ветеранах» (3.13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ыписка (копия) трудовой книжки или справка архива, подтверждающая работу в Афганистане в период с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декабря 1979 г. по 31 декабря 1989 г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фотография заявител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яц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удостоверения национального образц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терана боевых действий на территории других государств (3.13-</w:t>
            </w: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1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явление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дна фотография заявител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яц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удостоверения национального образц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валида боевых действий на территории других государств (3.13-</w:t>
            </w:r>
            <w:r>
              <w:rPr>
                <w:sz w:val="28"/>
                <w:szCs w:val="28"/>
                <w:lang w:val="ru-RU"/>
              </w:rPr>
              <w:t>1.2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явление,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медико-реабилитационной экспертной комиссии,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дна фотографи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яц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пенсионного удостоверения (3.14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или иной документ, удостоверяющий личность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а фотография заявител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день обращения после принятия решения о назначении пенс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срок назначения пенс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 (3.17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или иной документ, удостоверяющий личность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а фотография заявител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ессрочно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25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дача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 </w:t>
            </w:r>
            <w:r>
              <w:rPr>
                <w:sz w:val="28"/>
                <w:szCs w:val="28"/>
              </w:rPr>
              <w:t>(3.18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или иной документ, удостоверяющий лично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а фотография заявител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ессрочно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3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4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Выдача вкладыша к удостоверению о праве на льготы для родителей, перечисленных в пункте 12 ст. 3 Закона Республики Беларусь «О государств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ых социальных льготах, правах и гарантиях для отдельных категорий граждан» (3.20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ессрочно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Гродн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дубликатов удостоверений, указанных в пунктах 30-33 (3.2.-3.5.), 3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(3.6), 36 (3.9.), 38-43 (3.12.1.-3.14., 3.17.-3.18.) настоящего перечня (3.21.)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КЛЮЧЕН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FFFF"/>
                <w:sz w:val="28"/>
                <w:szCs w:val="28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  <w:t>з</w:t>
            </w:r>
            <w:r>
              <w:rPr>
                <w:color w:val="FFFFFF"/>
                <w:sz w:val="28"/>
                <w:szCs w:val="28"/>
              </w:rPr>
              <w:t>аявление с указанием причин утраты удостове</w:t>
            </w:r>
            <w:r>
              <w:rPr>
                <w:color w:val="FFFFFF"/>
                <w:sz w:val="28"/>
                <w:szCs w:val="28"/>
                <w:lang w:val="ru-RU"/>
              </w:rPr>
              <w:t>-</w:t>
            </w:r>
            <w:r>
              <w:rPr>
                <w:color w:val="FFFFFF"/>
                <w:sz w:val="28"/>
                <w:szCs w:val="28"/>
              </w:rPr>
              <w:t>рения или приведения его в негодность</w:t>
            </w:r>
            <w:r>
              <w:rPr>
                <w:color w:val="FFFFFF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300"/>
              <w:jc w:val="both"/>
              <w:rPr>
                <w:color w:val="FFFFFF"/>
                <w:sz w:val="28"/>
                <w:szCs w:val="28"/>
                <w:lang w:val="ru-RU"/>
              </w:rPr>
            </w:pPr>
            <w:r>
              <w:rPr>
                <w:color w:val="FFFFFF"/>
                <w:sz w:val="28"/>
                <w:szCs w:val="28"/>
              </w:rPr>
              <w:t>паспорт или иной документ, удостоверяющий личность</w:t>
            </w:r>
            <w:r>
              <w:rPr>
                <w:color w:val="FFFFFF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300"/>
              <w:jc w:val="both"/>
              <w:rPr>
                <w:color w:val="FFFFFF"/>
                <w:sz w:val="28"/>
                <w:szCs w:val="28"/>
                <w:lang w:val="ru-RU"/>
              </w:rPr>
            </w:pPr>
            <w:r>
              <w:rPr>
                <w:color w:val="FFFFFF"/>
                <w:sz w:val="28"/>
                <w:szCs w:val="28"/>
              </w:rPr>
              <w:t>пришедшее в негодность удостоверение</w:t>
            </w:r>
            <w:r>
              <w:rPr>
                <w:color w:val="FFFFFF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30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дна фотография заявителя размером 30х40 м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  <w:szCs w:val="28"/>
                <w:lang w:val="ru-RU"/>
              </w:rPr>
              <w:t>н</w:t>
            </w:r>
            <w:r>
              <w:rPr>
                <w:color w:val="FFFFFF"/>
                <w:sz w:val="28"/>
                <w:szCs w:val="28"/>
              </w:rPr>
              <w:t xml:space="preserve">а срок действия удостоверения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ыдается военным</w:t>
            </w:r>
          </w:p>
          <w:p>
            <w:pPr>
              <w:pStyle w:val="Normal"/>
              <w:ind w:left="-57" w:right="-57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миссариатом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color w:val="FFFFFF"/>
                <w:sz w:val="28"/>
                <w:szCs w:val="28"/>
              </w:rPr>
              <w:t>Гродненской области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color w:val="FFFFFF"/>
                <w:sz w:val="28"/>
                <w:szCs w:val="28"/>
                <w:lang w:val="ru-RU"/>
              </w:rPr>
              <w:t>Сивая Елена Владимировна, 21503, каб. 11, / Гулецкая Наталья Иосифовна, 21061, каб. 9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инская обязан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мерти военнослужащего при исполнении обязанностей воинской службы (20.1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7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прохождении военносл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жащим военной службы в составе действующей армии (флота) либо об участии в боевых действиях при исполнении  служебных обязанностей на территории других государств (20.2.1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яц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времени участия в составе специальных формиров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ий в разминировании территорий и объектов после освобождения от немецкой оккупации в 1943 – 1945 годах (20.2.2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яц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9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страховании военносл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жащего, погибшего при исполнении обязанностей военной службы (20.2.3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или иной документ, удостоверяющий личность,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заключении брака,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рожден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праве члена семьи пенсионера Министерства обороны на бесплатное  медицинское обеспечение (20.2.4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спорт или иной документ, удостоверяющий личность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нсионное удостоверение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идетельство о рожден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ня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смерти военнослужащего либо о получении им инвалидности в период прохождения военной службы (20.2.5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ня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срок полу-чения пенсии по случаю потери кормильца, пенсии по инвалид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вая Елена Владимировна, 30375, каб. 11, / Гулецкая Наталья Иосифовна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количестве дней нахождения военнообязанного на военных или специальных сборах (20.2.6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ня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месяце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лецкая Наталья Иосифовна, 30372, каб.9,/ Бакович Елена Анатольевна, 30372, каб. 9,/</w:t>
            </w:r>
            <w:r>
              <w:rPr>
                <w:color w:val="FF0000"/>
                <w:sz w:val="28"/>
                <w:szCs w:val="28"/>
                <w:lang w:val="ru-RU"/>
              </w:rPr>
              <w:t>Волкова Людмила Николаевна</w:t>
            </w:r>
            <w:r>
              <w:rPr>
                <w:sz w:val="28"/>
                <w:szCs w:val="28"/>
                <w:lang w:val="ru-RU"/>
              </w:rPr>
              <w:t>, 30372, каб.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призывнику о согласии на оформление постоянного проживания за пределами Республики Беларусь и на выход из гражданства Республики Беларусь (20.5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достоверение призывника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ня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месяце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дко Елена Олеговна, 30371, каб. 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4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призыве на срочную военную службу, службу в резерве (20.6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ня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 период службы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дко Елена Олеговна, 30371, каб. 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даче жилого помещения (20.9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день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ГУ «Барановичское ЭУ ВС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обеспеченности жилым помещением за счет жилищного фонда Министерства обороны (20.10.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ГУ «Барановичское ЭУ ВС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римечание: осуществление административных процедур по заявлениям граждан осуществляется </w:t>
      </w:r>
      <w:r>
        <w:rPr>
          <w:b/>
          <w:sz w:val="28"/>
          <w:szCs w:val="28"/>
          <w:u w:val="single"/>
          <w:lang w:val="ru-RU"/>
        </w:rPr>
        <w:t>БЕСПЛАТН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3:00Z</dcterms:created>
  <dc:creator>new</dc:creator>
  <dc:description/>
  <cp:keywords/>
  <dc:language>en-US</dc:language>
  <cp:lastModifiedBy>user</cp:lastModifiedBy>
  <cp:lastPrinted>2024-12-16T11:55:00Z</cp:lastPrinted>
  <dcterms:modified xsi:type="dcterms:W3CDTF">2024-12-16T08:57:00Z</dcterms:modified>
  <cp:revision>18</cp:revision>
  <dc:subject/>
  <dc:title>Перечень</dc:title>
</cp:coreProperties>
</file>