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наличии незаселенного арендного жилья </w:t>
      </w:r>
    </w:p>
    <w:p>
      <w:pPr>
        <w:pStyle w:val="Normal"/>
        <w:widowControl w:val="false"/>
        <w:spacing w:lineRule="exact" w:line="280"/>
        <w:rPr/>
      </w:pPr>
      <w:r>
        <w:rPr>
          <w:sz w:val="30"/>
          <w:szCs w:val="30"/>
        </w:rPr>
        <w:t>на 22.08.2024 г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- Дятловский район, г. Дятлово, ул. Новогрудская, д. 22, кор. 1, кв. 19, общая площадь 41,0 кв.м., 1 комнатная квартира, оборудована отоплением (центральное), с канализацией и электроснабжением. Арендная плата 6 рублей 56 копеек на срок трудовых отношений, 65 рублей 60 копеек на общих основаниях;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- Дятловский район, аг. Вензовец, ул. Новая, д. 6, кв. 2, общая площадь 69,6 кв.м., 3 комнатная квартира, оборудована отоплением, с канализацией и электроснабжением. Арендная плата 5 рублей 56 копеек на срок трудовых отношений, 55 рублей 68 копеек на общих основаниях.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Вышеуказанное арендное жилое помещение предназначено для граждан, имеющих первоочередное право на предоставление арендного жилья в связи с характером их трудовых (служебных) отношений, не имеющих жилых помещений в собственности (долей в праве общей собственности на жилые помещения) и (или) во владении и пользовании за исключением жилых помещений, занимаемых гражданами по договорам найма жилого помещения в общежитии в населенном пункте по месту работы (службы), из числа: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судей, прокурорских работников, а также государственных служащих согласно перечню должностей, дающих право на получение жилых помещений коммерческого использования, определяемому Президентом Республики Беларусь;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молодых рабочих (служащих), специалистов, получивших образование за счет средств республиканского и (или) местных бюджетов, прибывших по распределению, направленных на работу в соответствии с договором о целевой подготовке специалиста (рабочего, служащего);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работников, при назначении на должность в случае их переезда из другого населенного пункта при условии, что из числа работников в данном населенном пункте для занятия вакансии нет равноценной замены;</w:t>
      </w:r>
    </w:p>
    <w:p>
      <w:pPr>
        <w:pStyle w:val="Style13"/>
        <w:ind w:firstLine="697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лиц, направленных на работу в организации в соответствии с </w:t>
      </w:r>
      <w:r>
        <w:rPr>
          <w:sz w:val="30"/>
          <w:szCs w:val="30"/>
          <w:shd w:fill="FFFFFF" w:val="clear"/>
        </w:rPr>
        <w:t>договором</w:t>
      </w:r>
      <w:r>
        <w:rPr>
          <w:color w:val="000000"/>
          <w:sz w:val="30"/>
          <w:szCs w:val="30"/>
          <w:shd w:fill="FFFFFF" w:val="clear"/>
        </w:rPr>
        <w:t xml:space="preserve"> о подготовке научного работника высшей квалификации за счет средств республиканского бюджета либо </w:t>
      </w:r>
      <w:r>
        <w:rPr>
          <w:sz w:val="30"/>
          <w:szCs w:val="30"/>
          <w:shd w:fill="FFFFFF" w:val="clear"/>
        </w:rPr>
        <w:t>договором</w:t>
      </w:r>
      <w:r>
        <w:rPr>
          <w:color w:val="000000"/>
          <w:sz w:val="30"/>
          <w:szCs w:val="30"/>
          <w:shd w:fill="FFFFFF" w:val="clear"/>
        </w:rPr>
        <w:t xml:space="preserve"> о подготовке научного работника высшей квалификации на платной основе, ученых, а также профессорско-преподавательского состава учреждений высшего образования и работников организаций культуры;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тегорий граждан, определяемых Советом Министров Республики Беларусь по согласованию с Президентом Республики Беларусь.</w:t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В случае отсутствия вышеперечисленных граждан, преимущественное право на предоставление арендного жилого помещения будут иметь граждане, состоящие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05.09.2024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и по телефонам: 68315 (РУП ЖКХ), 2716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5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04:00Z</dcterms:created>
  <dc:creator>Programmer5</dc:creator>
  <dc:description/>
  <dc:language>en-US</dc:language>
  <cp:lastModifiedBy>Пользователь Windows</cp:lastModifiedBy>
  <cp:lastPrinted>2022-02-23T11:10:00Z</cp:lastPrinted>
  <dcterms:modified xsi:type="dcterms:W3CDTF">2024-08-22T05:04:00Z</dcterms:modified>
  <cp:revision>2</cp:revision>
  <dc:subject/>
  <dc:title/>
</cp:coreProperties>
</file>