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аличии незаселенного арендного жилья </w:t>
      </w:r>
    </w:p>
    <w:p>
      <w:pPr>
        <w:pStyle w:val="Normal"/>
        <w:widowControl w:val="false"/>
        <w:spacing w:lineRule="exact" w:line="280"/>
        <w:rPr/>
      </w:pPr>
      <w:r>
        <w:rPr>
          <w:sz w:val="30"/>
          <w:szCs w:val="30"/>
        </w:rPr>
        <w:t>на 05.09.2024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- аг. Гезгалы, д. 4, кв. 18, двухкомнатная квартира общей площадью 43,0 кв.м., расположена в многоквартирном жилом доме, оборудована центральным отоплением, горячим водоснабжением, водоотведением. Арендная плата 3,44 руб. на срок трудовых отношений, 34,4 руб. на общих основаниях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- аг. Роготно, ул. Солнечная, д. 7Б, трехкомнатный жилой дом, общей площадью 69,8 кв.м., отопление – твердотопливный котел, центральное водоснабжение. Арендная плата 5,58 руб. на срок трудовых отношений, 55,84 руб. на общих основаниях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 xml:space="preserve">- аг. Белогурно, пер. Центральный, д. 1Б, трехкомнатный жилой дом, общей площадью 67,5 кв.м., отопление – твердотопливный котел, центральное водоснабжение. Арендная плата 5,41 руб. на срок трудовых отношений, 55,08 руб. на общих основаниях;  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лиц, направленных на работу в организации в соответствии с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за счет средств республиканского бюджета либо </w:t>
      </w:r>
      <w:r>
        <w:rPr>
          <w:sz w:val="30"/>
          <w:szCs w:val="30"/>
          <w:shd w:fill="FFFFFF" w:val="clear"/>
        </w:rPr>
        <w:t>договором</w:t>
      </w:r>
      <w:r>
        <w:rPr>
          <w:color w:val="000000"/>
          <w:sz w:val="30"/>
          <w:szCs w:val="30"/>
          <w:shd w:fill="FFFFFF" w:val="clear"/>
        </w:rPr>
        <w:t xml:space="preserve">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3.09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и по телефонам: 68315 (РУП ЖКХ), 2716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2:00Z</dcterms:created>
  <dc:creator>Programmer5</dc:creator>
  <dc:description/>
  <cp:keywords/>
  <dc:language>en-US</dc:language>
  <cp:lastModifiedBy>Пользователь</cp:lastModifiedBy>
  <cp:lastPrinted>2022-02-23T11:10:00Z</cp:lastPrinted>
  <dcterms:modified xsi:type="dcterms:W3CDTF">2024-09-05T13:34:00Z</dcterms:modified>
  <cp:revision>4</cp:revision>
  <dc:subject/>
  <dc:title>   </dc:title>
</cp:coreProperties>
</file>