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1.10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 Дятлово, ул. Мицкевича, д. 4, кв. 5, общая площадь 33,9 кв.м., 1 комнатная, отопление центральное. Арендная плата 5 рублей 42 копейки на срок трудовых отношений, на общих основаниях 54 рубля 24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5.10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4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10-01T05:54:00Z</dcterms:modified>
  <cp:revision>3</cp:revision>
  <dc:subject/>
  <dc:title/>
</cp:coreProperties>
</file>