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02.10.2024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Дзержинского, д. 7, кв. 1, общая площадь 19,0 кв.м. Арендная плата 2 рубля 19 копеек на срок трудовых отношений, на общих основаниях 21 рубль 89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2, общая площадь 35,24 кв.м. Арендная плата 3 рубля 61 копейка на срок трудовых отношений, на общих основаниях 36 рублей 09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1, общая площадь 34,28 кв.м. Арендная плата 3 рубля 51 копейка на срок трудовых отношений, на общих основаниях 35 рублей 1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Слонимская, д. 22, кв. 1, общая площадь 21,6 кв.м. Арендная плата 2 рубля 21 копейка на срок трудовых отношений, на общих основаниях 22 рубля 12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г. Дятлово, ул. Слонимская, д. 32, кв. 1, общая площадь 39,0 кв.м. Арендная плата 4 рубля 62 копейки на срок трудовых отношений, на общих основаниях 46 рублей 1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г. Дятлово, ул. Фрунзе, д. 16, общая площадь 42,9 кв.м. Арендная плата  3 рубля 84 копейки на срок трудовых отношений, на общих основаниях 38 рублей 4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Денисово, ул. Гагарина, д. 4, общая площадь 44,7 кв.м. Арендная плата 2 рубля 00 копеек на срок трудовых отношений, на общих основаниях 20 рублей 0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Горького, д. 10, кв. 1 общая площадь 74,9 кв.м. Арендная плата 6 рублей 71 копейка на срок трудовых отношений, на общих основаниях 67 рублей 11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Я. Купалы, д. 2, кв. 2 общая площадь 67,7 кв.м. Арендная плата 7 рублей 80 копеек на срок трудовых отношений, на общих основаниях 77 рублей 9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42, кв. 8 общая площадь 64,8 кв.м. Арендная плата 5 рублей 81 копейка на срок трудовых отношений, на общих основаниях 58 рублей 0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Первомайская, д. 3, кв. 2 общая площадь 51,1 кв.м. Арендная плата 4 рубля 58 копеек на срок трудовых отношений, на общих основаниях 45 рублей 7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32 общая площадь 40,0 кв.м. Арендная плата 3 рубля 58 копеек на срок трудовых отношений, на общих основаниях 35 рублей 8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2, кв. 5 общая площадь 63,1 кв.м. Арендная плата 5 рублей 65 копеек на срок трудовых отношений, на общих основаниях 56 рублей 5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4, кв. 17 общая площадь 29,3 кв.м. Арендная плата 1 рубль 94 копейки на срок трудовых отношений, на общих основаниях 19 рублей 39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2, кв. 58 общая площадь 44,7 кв.м. Арендная плата 3 рубля 31 копейки на срок трудовых отношений, на общих основаниях 33 рубля 07 копеек;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 аг. Гезгалы, д. 5, кв. 71, общая площадь 30,8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 аг. Гезгалы, д. 4, кв. 38, общая площадь 41,6 кв.м. Арендная плата 3 рубля 33 копейки на срок трудовых отношений, на общих основаниях 33 рубля 28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13, кв. 2 общая площадь 25,0 кв.м. Арендная плата 2 рубля 24 копейки на срок трудовых отношений, на общих основаниях 22 рубля 4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1, кв. 1 общая площадь 44,0 кв.м. Арендная плата 3 рубля 94 копейки на срок трудовых отношений, на общих основаниях 39 рублей 42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ул. Ленина, д. 24, кв. 1 общая площадь 29,26 кв.м. Арендная плата 2 рубля 62 копейки на срок трудовых отношений, на общих основаниях 26 рублей 2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9, кв. 2 общая площадь 29,88 кв.м. Арендная плата 3 рубля 35 копеек на срок трудовых отношений, на общих основаниях 33 рубля 4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сная, д. 28А, кв. 1 общая площадь 36,5 кв.м. Арендная плата 3 рубля 27 копеек на срок трудовых отношений, на общих основаниях 32 рубля 70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ул. Снитко, д. 22, кв. 1 общая площадь 27,5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сная, д. 28А, кв. 3 общая площадь 18,5 кв.м. Арендная плата 1 рубль 66 копеек на срок трудовых отношений, на общих основаниях 16 рублей 5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Советская, д. 26, кв. 3 общая площадь 75,5 кв.м. Арендная плата 8 рублей 70 копеек на срок трудовых отношений, на общих основаниях 86 рублей 9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Первомайская, д. 14, кв. 3 общая площадь 27,51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5, кв. 2 общая площадь 39,60 кв.м. Арендная плата 3 рубля 55 копеек на срок трудовых отношений, на общих основаниях 35 рублей 4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А, кв. 2, общая площадь 52,4 кв.м. Арендная плата 3 рубля 35 копеек на срок трудовых отношений, на общих основаниях 33 рубля 5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рбутовичи, д. 67, общая площадь 69,60 кв.м. Арендная плата 4 рубля 01 копеек на срок трудовых отношений, на общих основаниях 40 рублей 0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1, кв. 3, общая площадь 72,5 кв.м. Арендная плата 5 рублей 85 копеек на срок трудовых отношений, на общих основаниях 58 рублей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4, общая площадь 81,8 кв.м. Арендная плата 6 рублей 05 копеек на срок трудовых отношений, на общих основаниях 60 рублей 5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5, общая площадь 62,8 кв.м. Арендная плата 4 рубля 65 копеек на срок трудовых отношений, на общих основаниях 46 рублей 7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7, общая площадь 61,8 кв.м. Арендная плата 4 рубля 57 копеек на срок трудовых отношений, на общих основаниях 45 рублй 7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Головли, д. 8, общая площадь 41,9 кв.м. Арендная плата 2 рубля 17 копеек на срок трудовых отношений, на общих основаниях 21 рубль 71 копейка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Пенчицы, д. 27, общая площадь 84,1 кв.м. Арендная плата 4 рубля 36 копеек на срок трудовых отношений, на общих основаниях 43 рубля 5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Молодежная, д. 6, кв. 1 общая площадь 62,5 кв.м. Арендная плата 4 рубля 00 копеек на срок трудовых отношений, на общих основаниях 40 рублей 0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Молодежная, д. 1 общая площадь 66,6 кв.м. Арендная плата 4 рубля 26 копеек на срок трудовых отношений, на общих основаниях 42 рубля 6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Ленинская, д. 14, кв. 5 общая площадь 50,0 кв.м. Арендная плата 2 рубля 88 копеек на срок трудовых отношений, на общих основаниях 28 рублей 8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Гиричи, д. 76 общая площадь 55,4 кв.м. Арендная плата 2 рубля 48 копеек на срок трудовых отношений, на общих основаниях 24 рубля 8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Нагорники, д. 8, кв. 2 общая площадь                     58,0 кв.м. Арендная плата 2 рубля 60 копеек на срок трудовых отношений, на общих основаниях 25 рублей 98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Юровичи, д. 37 общая площадь 34,2 кв.м. Арендная плата 1 рубль 53 копеек на срок трудовых отношений, на общих основаниях 15 рублей 3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ятловский район, д. Юровичи, д. 45, общая площадь 50,3 кв.м. Арендная плата 2 рубля 80 копеек на срок трудовых отношений, на общих основаниях 28 рублей 8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Подвеликое, ул. Школьная, д. 2, общая площадь 87,9 кв.м. Арендная плата 4 рубля 55 копеек на срок трудовых отношений, на общих основаниях 45 рублей 5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Лозки, ул. Советская, д. 14, кв. 3 общая площадь 41,4 кв.м. Арендная плата 2 рубля 12 копеек на срок трудовых отношений, на общих основаниях 21 рубль 2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Леоновичи, ул. Новая, д. 9, общая площадь 129,0 кв.м. Арендная плата 8 рублей 26 копеек на срок трудовых отношений, на общих основаниях 82 рубля 5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Молдовичи, ул. Садовая, д. 4 общая площадь 52,1 кв.м. Арендная плата 2 рубля 33 копейки на срок трудовых отношений, на общих основаниях 23 рубля 34 копейки;</w:t>
      </w:r>
    </w:p>
    <w:p>
      <w:pPr>
        <w:pStyle w:val="Style13"/>
        <w:ind w:firstLine="697"/>
        <w:rPr>
          <w:sz w:val="30"/>
          <w:szCs w:val="30"/>
        </w:rPr>
      </w:pPr>
      <w:r>
        <w:rPr>
          <w:sz w:val="30"/>
          <w:szCs w:val="30"/>
        </w:rPr>
        <w:t>- Дятловский район, д. Гербелевичи, д. 39 общая площадь 75,3 кв.м. Арендная плата 3 рубля 37 копеек на срок трудовых отношений, на общих основаниях 33 рубля 7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Молодежная, д. 24 общая площадь 72,1 кв.м. Арендная плата 5 рублей 35 копеек на срок трудовых отношений, на общих основаниях 53 рубля 3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зерная, д. 60, кв. 1, общая площадь 66,6 кв.м. Арендная плата 4 рубля 44 копейки на срок трудовых отношений, на общих основаниях 44 рубля 3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1, общая площадь 33,5 кв.м. Арендная плата 1 рубль 74 копейки на срок трудовых отношений, на общих основаниях 17 рублей 3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7, общая площадь 38,8 кв.м. Арендная плата 2 рубля 01 копейка на срок трудовых отношений, на общих основаниях 20 рублей 1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8, общая площадь 32,9 кв.м. Арендная плата 1 рубль 71 копейка на срок трудовых отношений, на общих основаниях 17 рублей 0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2, общая площадь 22,7 кв.м. Арендная плата 1 рубль 17 копеек на срок трудовых отношений, на общих основаниях 11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3, общая площадь 21,4 кв.м. Арендная плата 1 рубль 11 копеек на срок трудовых отношений, на общих основаниях 11 рублей 0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5, общая площадь 21,5 кв.м. Арендная плата 1 рубль 11 копеек на срок трудовых отношений, на общих основаниях 11 рублей 14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8, общая площадь 22,4 кв.м. Арендная плата 1 рубль 16 копеек на срок трудовых отношений, на общих основаниях 11 рублей 6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64, кв. 1, общая площадь 65,8 кв.м. Арендная плата 4 рубля 87 копеек на срок трудовых отношений, на общих основаниях 48 рубль 6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Роготно, ул. Солнечная, д. 6, общая площадь 71,2 кв.м. Арендная плата 5 рублей 27 копеек на срок трудовых отношений, на общих основаниях 52 рубль 6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Роготно, ул. Солнечная, д. 9, общая площадь 70,1 кв.м. Арендная плата 5 рублей 19 копеек на срок трудовых отношений, на общих основаниях 51 рубль 87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6.10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3:00Z</dcterms:created>
  <dc:creator>Programmer5</dc:creator>
  <dc:description/>
  <cp:keywords/>
  <dc:language>en-US</dc:language>
  <cp:lastModifiedBy>Пользователь Windows</cp:lastModifiedBy>
  <cp:lastPrinted>2022-02-23T11:10:00Z</cp:lastPrinted>
  <dcterms:modified xsi:type="dcterms:W3CDTF">2024-10-02T06:01:00Z</dcterms:modified>
  <cp:revision>3</cp:revision>
  <dc:subject/>
  <dc:title/>
</cp:coreProperties>
</file>