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10.10.2024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г. Дятлово, ул. Октябрьская, д. 28, кв. 9, общая площадь 62,2 кв.м., 3 комнатная квартира, оборудована отоплением (центральное), с канализацией и электроснабжением. Квартира требует проведения текущего ремонта.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рендная плата 10 рублей 11 копеек на срок трудовых отношений, на общих основаниях 101 рубль 12 копеек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ое арендное жилое помещение предназначено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25.10.2024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2:00Z</dcterms:created>
  <dc:creator>Programmer5</dc:creator>
  <dc:description/>
  <cp:keywords/>
  <dc:language>en-US</dc:language>
  <cp:lastModifiedBy>Пользователь Windows</cp:lastModifiedBy>
  <cp:lastPrinted>2022-02-23T11:10:00Z</cp:lastPrinted>
  <dcterms:modified xsi:type="dcterms:W3CDTF">2024-10-10T05:17:00Z</dcterms:modified>
  <cp:revision>3</cp:revision>
  <dc:subject/>
  <dc:title/>
</cp:coreProperties>
</file>