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27.12.2024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Раклевичи, ул. Новая, д. 5 общая площадь 72,9 кв.м. Арендная плата 5 рублей 83 копейки на срок трудовых отношений, на общих основаниях 58 рублей 32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Раклевичи, ул. Западная, д. 7 общая площадь 60,4 кв.м. Арендная плата 4 рубля 83 копейки на срок трудовых отношений, на общих основаниях 48 рублей 32 копейки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10.01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7:00Z</dcterms:created>
  <dc:creator>Programmer5</dc:creator>
  <dc:description/>
  <cp:keywords/>
  <dc:language>en-US</dc:language>
  <cp:lastModifiedBy>Жолнерчик</cp:lastModifiedBy>
  <cp:lastPrinted>2022-02-23T11:10:00Z</cp:lastPrinted>
  <dcterms:modified xsi:type="dcterms:W3CDTF">2024-12-27T05:17:00Z</dcterms:modified>
  <cp:revision>2</cp:revision>
  <dc:subject/>
  <dc:title/>
</cp:coreProperties>
</file>