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9.08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3, кв. 18, общая площадь 42,6 кв.м., 2 комнатная, отопление центральное. Арендная плата 3 рубля 41 копейка на срок трудовых отношений, на общих основаниях 34 рубля 08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3.09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ам: 68315 (РУП ЖКХ), 2716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3:00Z</dcterms:created>
  <dc:creator>Programmer5</dc:creator>
  <dc:description/>
  <cp:keywords/>
  <dc:language>en-US</dc:language>
  <cp:lastModifiedBy>Пользователь Windows</cp:lastModifiedBy>
  <cp:lastPrinted>2022-02-23T11:10:00Z</cp:lastPrinted>
  <dcterms:modified xsi:type="dcterms:W3CDTF">2024-08-29T07:01:00Z</dcterms:modified>
  <cp:revision>3</cp:revision>
  <dc:subject/>
  <dc:title/>
</cp:coreProperties>
</file>