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51"/>
      </w:tblGrid>
      <w:tr>
        <w:trPr>
          <w:trHeight w:val="175" w:hRule="atLeast"/>
        </w:trPr>
        <w:tc>
          <w:tcPr>
            <w:tcW w:w="46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0"/>
              <w:outlineLvl w:val="2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О состоянии производственного травматизма в январе-мае 2024 г.</w:t>
            </w:r>
          </w:p>
        </w:tc>
      </w:tr>
    </w:tbl>
    <w:p>
      <w:pPr>
        <w:pStyle w:val="Normal"/>
        <w:spacing w:lineRule="auto" w:line="36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оперативным данным Гродненского областного управления Департамента государственной инспекции труд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январе-мае 2024 года по сравнению с аналогичным периодом 2023 года произошел рост количества пострадавших в результате несчастных случаев на производстве с 82 до 85, в том числе со смертельным исходом – с 5 до 7.  Количество тяжело травмированных осталось на одном уровне – 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больший рост числа травмированных на производстве наблюдается  в организациях Вороновского (с 1 до 4), Слонимского (с 4 до 7), Волковысского (с 8 до 10), Мостовского (с 3 до 5), Сморгонского (с 3 до 5) райо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ибольшее количество несчастных случаев имеет место по прежнему в организациях коммунальной формы собственности – 39 потерпевших (46% от общего числа травмированных).</w:t>
      </w:r>
      <w:r>
        <w:rPr>
          <w:rFonts w:eastAsia="Times New Roman" w:cs="Times New Roman" w:ascii="Times New Roman" w:hAnsi="Times New Roman"/>
          <w:strike/>
          <w:color w:val="FF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ст числа пострадавших в сравнении с прошлым годом допущен в организациях республиканской формы собственности (с 13 до 20 человек) и частной формы собственности (с 20 до 26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видам деятельности среди пострадавших на производстве наибольшее количество составляют работающие сельскохозяйственных организаций -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человека, из них - 1 смертельный, 8 тяжелых и 13 – не относящихся к числу тяжелых. Значительный рост числа потерпевших наблюдается в организациях, осуществляющих транспортную деятельность (с 1 до 8) и строительной отрасли (с 13 до 16)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нализ причин производственного травматизма по завершенным расследованиям показывает, что наибольшее количество работающих из общего числа травмированных на производстве получили травмы из-за нарушения потерпевшим трудовой дисциплины, требований нормативных правовых актов, технических нормативных правовых актов, локальных актов по охране труда –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26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ающих и в результате личной неосторожности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ающий, что в сумме составляет 47 из 85 человек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5 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общего количества несчастных случаев на производств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видам происшествия в истекшем периоде года отмечается наибольшее количество и рост числа работающих, пострадавших в результат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аден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с 27 до 34), из них более половины человек (18) травмировано при передвижении по ровной поверхности, стационарным лестн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достаточность принимаемых мер со стороны нанимателя всё ещё позволяет работника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и выполнении работ находиться в состоянии алкогольного опьянения, чт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водит к несчастным случаям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5 месяцев 2024 года при нахождении потерпевшего в состоянии алкогольного опьянения производственных зарегистрировано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есчастных случая, приведших к тяжелой производственной травме (КСУП «Имени Суворова» Слонимского района и Волковысское ОАО "СМТ № 32"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оме того, в текущем году из 19 работников, умерших на рабочем месте, 3 находились в состоянии алкогольного опьянения, 2 - в организациях Щучинского района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УО «Новодворская средняя школа» (3,3 промилле) и Щучинский филиал Гродненского областного потребительского общества (2,2 промилл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) и 1 г.Гродно (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лиал «Гродненский участок» Республиканского унитарного Днепро-Двинского предприятия водных путей «Белводпуть» (1,5 промилле)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7:00Z</dcterms:created>
  <dc:creator>Латушко</dc:creator>
  <dc:description/>
  <dc:language>en-US</dc:language>
  <cp:lastModifiedBy>Латушко </cp:lastModifiedBy>
  <dcterms:modified xsi:type="dcterms:W3CDTF">2024-06-28T10:28:00Z</dcterms:modified>
  <cp:revision>1</cp:revision>
  <dc:subject/>
  <dc:title/>
</cp:coreProperties>
</file>