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08.01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 Дятлово, ул. 50 лет ЛКСМБ, д. 2, кв. 24, общая площадь 34,4 кв.м., 1 комнатная, отопление центральное. Арендная плата 5 рублей 50 копеек на срок трудовых отношений, на общих основаниях 55 рублей 04 копейки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3.01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5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1-08T11:02:00Z</dcterms:modified>
  <cp:revision>4</cp:revision>
  <dc:subject/>
  <dc:title/>
</cp:coreProperties>
</file>