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left="3600" w:hanging="0"/>
        <w:rPr>
          <w:sz w:val="30"/>
          <w:szCs w:val="30"/>
        </w:rPr>
      </w:pPr>
      <w:r>
        <w:rPr>
          <w:sz w:val="30"/>
          <w:szCs w:val="30"/>
        </w:rPr>
        <w:t xml:space="preserve">Информация </w:t>
      </w:r>
    </w:p>
    <w:p>
      <w:pPr>
        <w:pStyle w:val="Normal"/>
        <w:widowControl w:val="false"/>
        <w:spacing w:lineRule="exact" w:line="280"/>
        <w:ind w:firstLine="720"/>
        <w:rPr/>
      </w:pPr>
      <w:r>
        <w:rPr>
          <w:sz w:val="30"/>
          <w:szCs w:val="30"/>
        </w:rPr>
        <w:t>о наличии незаселенного арендного жилья на 15.01.2025 г.</w:t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720"/>
        <w:jc w:val="both"/>
        <w:rPr/>
      </w:pPr>
      <w:r>
        <w:rPr>
          <w:sz w:val="30"/>
          <w:szCs w:val="30"/>
        </w:rPr>
        <w:t>Дятловский районный исполнительный комитет и Дятловское районное унитарное предприятие жилищно-коммунального хозяйства информируют о наличии в коммунальной собственности Дятловского района в хозяйственном ведении Дятловского районного унитарного предприятия жилищно-коммунального хозяйства незаселенных арендных жилых помещений:</w:t>
      </w:r>
    </w:p>
    <w:p>
      <w:pPr>
        <w:pStyle w:val="Normal"/>
        <w:widowControl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Гезгалы, д. 5, кв. 9, общая площадь 41,0 кв.м. Арендная плата 3 рубля 28 копеек на срок трудовых отношений, на общих основаниях 32 рубля 80 копеек.</w:t>
      </w:r>
    </w:p>
    <w:p>
      <w:pPr>
        <w:pStyle w:val="Style13"/>
        <w:ind w:firstLine="697"/>
        <w:jc w:val="both"/>
        <w:rPr/>
      </w:pPr>
      <w:r>
        <w:rPr>
          <w:sz w:val="30"/>
          <w:szCs w:val="30"/>
        </w:rPr>
        <w:t>Вышеуказанное арендное жилое помещение предназначено для граждан, состоящих на учете нуждающихся в улучшении жилищных условий, в порядке очередности исходя из даты принятия их на учет нуждающихся в улучшении жилищных условий.</w:t>
      </w:r>
    </w:p>
    <w:p>
      <w:pPr>
        <w:pStyle w:val="Style13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лучае отсутствия вышеперечисленных граждан, арендное жилье предоставляется гражданам, не состоящим на учете нуждающихся, в порядке очередности поступления заявлений.</w:t>
      </w:r>
    </w:p>
    <w:p>
      <w:pPr>
        <w:pStyle w:val="Normal"/>
        <w:ind w:firstLine="697"/>
        <w:jc w:val="both"/>
        <w:rPr/>
      </w:pPr>
      <w:r>
        <w:rPr>
          <w:sz w:val="30"/>
          <w:szCs w:val="30"/>
        </w:rPr>
        <w:t>Гражданам, заинтересованным в предоставлении арендного жилья необходимо в срок до  29.01.2025 года обратиться с заявлением о предоставлении арендного жилья в Дятловский районный исполнительный комитет: справочно–информационная служба «Одно окно» (г. Дятлово, ул. Красноармейская, д. 21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правки по телефонам: 68315 (РУП ЖКХ), 68641 (служба «Одно окно»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ятловский районны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ятловское районное унитарно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приятие жилищно-коммуналь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хозяй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45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1"/>
    <w:qFormat/>
    <w:rPr/>
  </w:style>
  <w:style w:type="character" w:styleId="HTML">
    <w:name w:val="Акроним HTML"/>
    <w:basedOn w:val="Style11"/>
    <w:qFormat/>
    <w:rPr/>
  </w:style>
  <w:style w:type="character" w:styleId="Promulgator">
    <w:name w:val="promulgator"/>
    <w:basedOn w:val="Style11"/>
    <w:qFormat/>
    <w:rPr/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lang w:val="be-BY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 w:val="24"/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Titlencpi">
    <w:name w:val="titlencpi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39:00Z</dcterms:created>
  <dc:creator>Programmer5</dc:creator>
  <dc:description/>
  <cp:keywords/>
  <dc:language>en-US</dc:language>
  <cp:lastModifiedBy>Жолнерчик</cp:lastModifiedBy>
  <cp:lastPrinted>2022-02-23T11:10:00Z</cp:lastPrinted>
  <dcterms:modified xsi:type="dcterms:W3CDTF">2025-01-14T13:39:00Z</dcterms:modified>
  <cp:revision>2</cp:revision>
  <dc:subject/>
  <dc:title/>
</cp:coreProperties>
</file>