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ru-RU"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одекса Республики Беларусь о браке и семь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торгаемый брак заключен в 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ргана, регистрир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пись акта о заключении брака № ______ от «__» __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"/>
        <w:gridCol w:w="1840"/>
        <w:gridCol w:w="3411"/>
        <w:gridCol w:w="3409"/>
      </w:tblGrid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</w:t>
              <w:br/>
              <w:t>до расторжения бра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ственное им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</w:t>
              <w:br/>
              <w:t>Возра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» 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лет (года) 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__» ________ _____ г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государство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______ корпус 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вартира 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государство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______ корпус 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каком по счету браке состоял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 номер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 номер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и лиц, расторгающих бр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spacing w:lineRule="auto" w:line="240" w:before="0" w:after="0"/>
              <w:ind w:left="98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он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он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__» ___________ 20__ 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5:00Z</dcterms:created>
  <dc:creator>User</dc:creator>
  <dc:description/>
  <cp:keywords/>
  <dc:language>en-US</dc:language>
  <cp:lastModifiedBy>User</cp:lastModifiedBy>
  <dcterms:modified xsi:type="dcterms:W3CDTF">2025-01-23T10:54:00Z</dcterms:modified>
  <cp:revision>2</cp:revision>
  <dc:subject/>
  <dc:title/>
</cp:coreProperties>
</file>