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Форма заявления 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» 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» _____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__ №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идетельство (запись акта) о заключении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пись № ______ от «____» _____________ 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ю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бственное имя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чество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милия и собственное имя ребенку присвоено с согласия родителей (родителя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419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6:00Z</dcterms:created>
  <dc:creator>User</dc:creator>
  <dc:description/>
  <cp:keywords/>
  <dc:language>en-US</dc:language>
  <cp:lastModifiedBy>User</cp:lastModifiedBy>
  <dcterms:modified xsi:type="dcterms:W3CDTF">2025-01-23T10:48:00Z</dcterms:modified>
  <cp:revision>2</cp:revision>
  <dc:subject/>
  <dc:title/>
</cp:coreProperties>
</file>