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Форма заявления о регистрации установления отцов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гистрационный 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отц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знаю себя отцом ребенка, родившегося «_____» _______________ 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_______________________________________________/в отношении еще не родившегося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бенка (нужное подчеркнуть) у 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тверждаю, что 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вляется отцом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сим произвести регистрацию установления отц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ем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"/>
        <w:gridCol w:w="1841"/>
        <w:gridCol w:w="3710"/>
        <w:gridCol w:w="3510"/>
      </w:tblGrid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е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бственное им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че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 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нилось ___ лет (год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_ 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 (указывается по желанию заявител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</w:t>
              <w:br/>
              <w:t xml:space="preserve">жительства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 корпус ____ квартира ______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_ №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_ №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дентификационный номе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рак между нами (родителями) заключен «_______» ________________ _________ г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дата регистрации заключения бра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ind w:left="258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 Указывается, если родители ребенка состоят в браке (заключили брак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8:00Z</dcterms:created>
  <dc:creator>User</dc:creator>
  <dc:description/>
  <cp:keywords/>
  <dc:language>en-US</dc:language>
  <cp:lastModifiedBy>User</cp:lastModifiedBy>
  <dcterms:modified xsi:type="dcterms:W3CDTF">2025-01-23T10:55:00Z</dcterms:modified>
  <cp:revision>2</cp:revision>
  <dc:subject/>
  <dc:title/>
</cp:coreProperties>
</file>