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Форма заявления о регистрации усыновления (удочер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4"/>
        <w:gridCol w:w="266"/>
        <w:gridCol w:w="4685"/>
      </w:tblGrid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гистрационный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ЯВЛЕНИЕ </w:t>
        <w:br/>
        <w:t>о регистрации усыновления (удочер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(просим) произвести регистрацию усыновления (удочерения) _____________</w:t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собственное имя, отчество усыновленного (удочеренной) до усыновления (удоче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одившегося(йся) «__» ______________ ____ г. в _______________________________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основании решения суда об усыновлении (удочерении) _______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 «__» _____________ ____ г., вступившего в законную силу «__» __________ ______ 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40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населенного пункта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населенного пунк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 рождения с _______________________ на 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(ем) следующие сведения о родителях усыновленного (удочеренной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"/>
        <w:gridCol w:w="3194"/>
        <w:gridCol w:w="2872"/>
        <w:gridCol w:w="2873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дения об отц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ственное им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____» ____________ _____ г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орга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егистрирующего акты гражданского состоя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73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(ем)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"/>
        <w:gridCol w:w="1840"/>
        <w:gridCol w:w="3310"/>
        <w:gridCol w:w="3512"/>
      </w:tblGrid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ыновитель/Удочерител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ственное им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 _____ г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</w:t>
              <w:br/>
              <w:t>(государство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тв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о жительств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город (поселок, село, дерев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_ корпус ___ квартира ____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город (поселок, село, дерев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__ №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дентификационный номе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пись акта о заключении брака №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 «______» _________________________ _________ г.,</w:t>
            </w:r>
          </w:p>
          <w:p>
            <w:pPr>
              <w:pStyle w:val="Normal"/>
              <w:spacing w:lineRule="auto" w:line="240" w:before="0" w:after="0"/>
              <w:ind w:left="84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дата регистрации заключения бр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гистрация произведена в _____________________________________________</w:t>
            </w:r>
          </w:p>
          <w:p>
            <w:pPr>
              <w:pStyle w:val="Normal"/>
              <w:spacing w:lineRule="auto" w:line="240" w:before="0" w:after="0"/>
              <w:ind w:left="35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4"/>
        <w:gridCol w:w="4291"/>
      </w:tblGrid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_ 20__ г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усыновительницы/удочерительниц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6:00Z</dcterms:created>
  <dc:creator>User</dc:creator>
  <dc:description/>
  <cp:keywords/>
  <dc:language>en-US</dc:language>
  <cp:lastModifiedBy>User</cp:lastModifiedBy>
  <dcterms:modified xsi:type="dcterms:W3CDTF">2025-01-23T10:55:00Z</dcterms:modified>
  <cp:revision>2</cp:revision>
  <dc:subject/>
  <dc:title/>
</cp:coreProperties>
</file>