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Форма заявления о регистрации заключения бра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_______ ч. _________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 регистрации заключения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991"/>
        <w:gridCol w:w="3312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 лет (год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е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жительств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оянно проживает с ________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б общих несовершеннолетних детях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мейное положени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тверждающего прекращение предыдущего брак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шение к воинской служб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еннообяз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военнообяз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еннообяз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военнообяз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упругу ____________________________ супруге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ind w:left="245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» 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 Указывается необходимое количество раз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9:00Z</dcterms:created>
  <dc:creator>User</dc:creator>
  <dc:description/>
  <cp:keywords/>
  <dc:language>en-US</dc:language>
  <cp:lastModifiedBy>User</cp:lastModifiedBy>
  <dcterms:modified xsi:type="dcterms:W3CDTF">2025-01-23T10:52:00Z</dcterms:modified>
  <cp:revision>2</cp:revision>
  <dc:subject/>
  <dc:title/>
</cp:coreProperties>
</file>