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ыдать справку об отсутствии записи акта о заключении брак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ать гражданство/лицо без гражд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оянно проживающего(ей) в Республике Беларусь по адресу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период с «___» ________ _____ г. по «_____» 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наименование отдела записи актов гражданского состояния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исполнительного и распорядительного органа, Дома (Дворца) гражданских обря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ородского исполнительного комит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к с гражданином(кой) 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ыл зарегистрирован 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__» ________ ______г., запись акта о заключении брака № _______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к между нами расторгнут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ения суда ______________________________________________ о расторжении брак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_» _________ ____ г., вступившего в законную силу «____» __________ _____ г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иси акта о расторжении брака № ______ совершенной «__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___________________________________________________________________________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к между нами прекращен в связи со смертью супруга(ги) 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, запись акта о смерти № _______ со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_» _________ _______ г. в __________________________________________________*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 Сведения указываются в случае, если заявитель ранее состоял в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User</dc:creator>
  <dc:description/>
  <cp:keywords/>
  <dc:language>en-US</dc:language>
  <cp:lastModifiedBy>User</cp:lastModifiedBy>
  <dcterms:modified xsi:type="dcterms:W3CDTF">2025-01-23T11:03:00Z</dcterms:modified>
  <cp:revision>3</cp:revision>
  <dc:subject/>
  <dc:title/>
</cp:coreProperties>
</file>