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0"/>
        <w:gridCol w:w="819"/>
        <w:gridCol w:w="787"/>
        <w:gridCol w:w="629"/>
      </w:tblGrid>
      <w:tr>
        <w:trPr>
          <w:trHeight w:val="238" w:hRule="atLeast"/>
        </w:trPr>
        <w:tc>
          <w:tcPr>
            <w:tcW w:w="87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21"/>
              <w:gridCol w:w="4093"/>
            </w:tblGrid>
            <w:tr>
              <w:trPr>
                <w:trHeight w:val="238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заявления о представлении сведений</w:t>
                    <w:br/>
                    <w:t>об акте гражданского состояния,</w:t>
                    <w:br/>
                    <w:t>зарегистрированном за пределами</w:t>
                    <w:br/>
                    <w:t>Республики Беларусь</w:t>
                  </w:r>
                </w:p>
              </w:tc>
              <w:tc>
                <w:tcPr>
                  <w:tcW w:w="40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966"/>
              <w:gridCol w:w="62"/>
              <w:gridCol w:w="4686"/>
            </w:tblGrid>
            <w:tr>
              <w:trPr>
                <w:trHeight w:val="238" w:hRule="atLeast"/>
              </w:trPr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е принято (поступило)</w:t>
                    <w:br/>
                    <w:t>___ ______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, фамилия, инициалы,</w:t>
                    <w:br/>
                    <w:t xml:space="preserve">должность служащего, </w:t>
                    <w:br/>
                    <w:t>принявшего заявление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дел загса Дятловского райисполко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етрова Сергея Александрови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амилия, собственное имя, отчество (если таковое имеется)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аспорт КН № 123456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умент, удостоверяющий лич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выдан Дятловским РОВД 22.12.2024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явителя (заявителе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ющего(их) по 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г. Дятлово, ул. Новогрудская, д. 18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 статьей 2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ыновления (удочерения) в отношении несовершеннолетнего ребенка 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лександрова Ивана Ивановича, муж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.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 п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одился _____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8.01.2021</w:t>
      </w:r>
      <w:r>
        <w:rPr>
          <w:rFonts w:cs="Times New Roman" w:ascii="Times New Roman" w:hAnsi="Times New Roman"/>
          <w:sz w:val="24"/>
          <w:szCs w:val="24"/>
          <w:u w:val="single"/>
        </w:rPr>
        <w:t>г.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оссийской Федерации, г. Смоленс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сто рождения: государство и 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стоверение акта гражданского состояния 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тделом ЗАГС г. Смоленск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55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петент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ого государства, которым выдан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выдано) __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0.12.2024  свидетельство об усыно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о регистрации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 (серия, номер, иное)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 № 12345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указаны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 дата совершения записи (регистрации) акта об усыновлении (удочерен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234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ыновленном (удочеренном) ребенке (фамилия, собственное имя, отчество (если таковое имеется), дата и место рождения (после усыновления (удочерения), идентификационный номер (при наличии)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тров Иван Сергеевич, 18.01.202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г. Смоленск, Российская Федерац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ыновителях (удочерителях), усыновителе (удочерител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тров Сергей Александрович, 07.08.1992, г. Дятлово Гродненской обл., гражданство Республики Беларусь, ИН 1234567К001РВ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(фамилия, собственное имя, отчество (если таковое имеется), дата и место (при 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 постоянно проживающих в Республике Беларусь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ключении брака между усыновителями (удочерителями), усыновителем (удочерителем) и матерью (отцом) усыновленного (удочеренного) ребенка (номер и дата совершения записи (регистрации) о заключении брака, наименование компетентного органа (при наличии)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№ 27 от 10.02.2020, отдел загса Дятловского райисполкома Гродненской олбласти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телях ребенка (при налич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це ребенка (фамилия, собственное имя, отчество (если таковое имеется), дата и место (при наличии) рождения, гражданство (подданство), идентификационный номер (для граждан Республики Беларусь, а также иностранных граждан и лиц без гражданства, постоянно проживающих в Республике Беларусь)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 ребенка (фамилия, собственное имя, отчество (если таковое имеется), дата 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 гражданства, постоянно проживающих в Республике Беларусь):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Александрова Галина Михайловна, 01.01.1994 г.р., г. Смоленск Российской Федерации, гражданство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общаю (сообщаем) следующую информацию об акте гражданского состояния и (или) о сведениях, указанных в документе о регистрации усыновления (удочерения), в том числе о решении суда об усыновлении (удочерении)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а иностранного государства, дата вынесения решения и вступления в законную сил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8998"/>
      </w:tblGrid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правлено посредством почтового отправления с приложением нотариально засвидетельствованных копий следующих документов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25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подачи совместного заявления усыновителями (удочерителями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466"/>
        <w:gridCol w:w="447"/>
        <w:gridCol w:w="4394"/>
      </w:tblGrid>
      <w:tr>
        <w:trPr>
          <w:trHeight w:val="238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Щучинского районного исполнительного комитета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Иванова Андрея Иванович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собственное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если таковое имеетс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Н № 01234567 выд. Щучинским РОВД 12.01.200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(зая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их) по 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г. Щучин, ул. Островского, д. 10, кв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 статьей 2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гистрации рождения моего (нашего) несовершеннолетнего ребенка _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Сергей Андреевич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/>
        </w:rPr>
        <w:t>Іваноў Сяргей Андрэевіч), муж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усском и белорусском языках, п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одился 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/>
        </w:rPr>
        <w:t>14.12.2024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ату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/>
        </w:rPr>
        <w:t>Рос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йской Федерации, г. Санкт-Петербург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сто рождения: государство и 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стоверение акта гражданского состоя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Чертановским отделом ЗАГС                       г. Москва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56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мпетен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ого государства, которым выдан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(выдано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о регистрации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 (серия, номер, иное)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_№ А-01318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указаны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 дата совершения записи (регистрации) акта о рождении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№ 1234 от 16.12.2024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а Светлана Петровна, 12.01.2000 г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. Щучин Гродненской области, гражданство Республики Беларусь,  ИН 12345678910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фамилия, собственное имя, отчество (если таковое имеется), 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Андрей Иванович, 12.01.1998 г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. Щучин Гродненской области, гражданство Республики Беларусь, ИН 1234567891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сутствия в документе сведений об отце, указывается, что эти сведения отсутствуют: 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(сообщаем) следующую информацию об акте гражданского состояния и (или) о сведениях, указанных в документе о регистрации рождения: __________________________________________________________________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при личном обращении с предъявлением документов, предусмотренных пунктом 3 Положения о порядке представления гражданами сведений об актах гражданского состояния, зарегистрированных за пределами Республики Беларусь, а также их учета и обработки органами, регистрирующими акты гражданского состояния, утвержденного постановлением Совета Министров Республики Беларусь от 10 декабря 2024 г. № 944.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правлено посредством почтового отправления с приложением нотариально засвидетельствованных копий следующих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 лист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 том, что представленные сведения об акте гражданского состояния не подлежат учету и обработке, прошу (просим) направить на почтовый адрес: 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 том, что представленные сведения об акте гражданского состояния не подлежат учету и обработке, прошу (просим) направить на адрес электронной почты: 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января 2025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подачи совместного заявления родителям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7:00Z</dcterms:created>
  <dc:creator>Лариса Михно</dc:creator>
  <dc:description/>
  <cp:keywords/>
  <dc:language>en-US</dc:language>
  <cp:lastModifiedBy>User</cp:lastModifiedBy>
  <dcterms:modified xsi:type="dcterms:W3CDTF">2025-01-23T13:47:00Z</dcterms:modified>
  <cp:revision>4</cp:revision>
  <dc:subject/>
  <dc:title/>
</cp:coreProperties>
</file>