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38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заявления о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и сведений</w:t>
              <w:br/>
              <w:t>об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е гражданского состояния,</w:t>
              <w:br/>
              <w:t>зарегистрированном з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елами</w:t>
              <w:br/>
              <w:t>Республики Беларус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дел загса Дятловского 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трова Сергея Ивановича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собственное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тровой Натальи Иван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спорт КН1234567, выд. Дятловским РОВД 11.02.20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Н 7654321, выд. Дятловским РОВД 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я (заявит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их)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г. Дятлово, ул. Красноармейская, д. 15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несения сведений</w:t>
        <w:br/>
        <w:t>о регистрации акта гражданского</w:t>
        <w:br/>
        <w:t>состояния в регистр населения</w:t>
        <w:br/>
        <w:t>___ ___________ 20___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ставлении сведений об акте гражданского состояния, зарегистрированном за пределами Республики Белару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 статьей 23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еспублики Беларусь о браке и семье представляю следующие сведения об акте гражданского состояния, зарегистрированном за пределами Республики Беларусь, для учета и последующего внесения в регистр на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гистрации расторжения брака меж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ова Сергея Ивановича и Петровой Натальи Иван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(до расторжения бра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Пятрова Сяргея Іванавіча і Пятровай Наталлі Іванаў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расторгнувших брак, на русском и белорусском язы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расторгн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18 апреля 2024 год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e-BY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e-BY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регистрации расторжения бра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отделе ЗАГС №2 г. Москвы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место регистрации акта гражданского состояния: государство и 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остоверение акта гражданского состояния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отдела ЗАГС №2 г.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омпетент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странного государства, которым выдан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(выдано) 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18 апреля 2024 год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e-BY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e-BY" w:eastAsia="ru-RU"/>
        </w:rPr>
        <w:t>свидетельство о расторжении бра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e-BY"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а о регистрации расторжения бра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(серия, номер, иное): 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МЮ № 25445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казаны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 дата совершения записи (регистрации) акта о расторжении брака: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ись № 1235 от 18 апреля 2024 года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 супругов после расторжения бра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он 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о лицах, расторгнувших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(дата и место (при наличии) рождения, гражданство (подданство), идентификационный номер (для граждан Республики Беларусь, а также иностранных граждан и лиц без гражданства, постоянно проживающих в Республике Беларус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ля 1998 г.р., место рождения: Республика Беларусь.ю Гродненская обл., Дятловский район, д. Савичи, гражданство Республики Беларусь, ИН 4222222К000РВ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(дата и место (при наличии) рождения, гражданство (подданство), идентификационный номер (для граждан Республики Беларусь, а также иностранных граждан и лиц без гражданства, постоянно проживающих в Республике Беларусь):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3 июля 1995 г.р., место рождения: Республика Беларусь.ю Гродненская обл., Слонимский р-он, д. Ненадовичи, гражданство Республики Беларусь, ИН 3222222А000РВ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ообщаю (сообщаем) следующую информацию об акте гражданского состояния и (или) о сведениях, указанных в документе о регистрации расторжения брака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8785"/>
      </w:tblGrid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но при личном обращен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ием документов, предусмотренных пунк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лож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е представления гражданами сведений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ах гражданского состояния, зарегистрированных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ми Республики Беларусь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их учет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и органами, регистрирующими акты гражданского состояния, утвержденного постановлением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 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правлено посредством почтового отправлени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нотариально засвидетельствованных копий следующих документов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, что представленные сведения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 гражданского состояния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учет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е, прошу (просим) направит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□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, что представленные сведения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 гражданского состояния 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т учету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е, прошу (просим) направит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___________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1"/>
        <w:gridCol w:w="6014"/>
      </w:tblGrid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20_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___</w:t>
            </w:r>
          </w:p>
        </w:tc>
      </w:tr>
      <w:tr>
        <w:trPr>
          <w:trHeight w:val="24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подпись заявителя)*</w:t>
            </w:r>
          </w:p>
        </w:tc>
      </w:tr>
    </w:tbl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подачи совместного заявления бывшими супру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0:00Z</dcterms:created>
  <dc:creator>Beglion</dc:creator>
  <dc:description/>
  <cp:keywords/>
  <dc:language>en-US</dc:language>
  <cp:lastModifiedBy>User</cp:lastModifiedBy>
  <dcterms:modified xsi:type="dcterms:W3CDTF">2025-01-23T13:50:00Z</dcterms:modified>
  <cp:revision>5</cp:revision>
  <dc:subject/>
  <dc:title/>
</cp:coreProperties>
</file>