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4"/>
      </w:tblGrid>
      <w:tr>
        <w:trPr>
          <w:trHeight w:val="238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зец заявления о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ставлении сведений об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кте гражданского состояния,</w:t>
              <w:br/>
              <w:t>зарегистрированном за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елами</w:t>
              <w:br/>
              <w:t>Республики Беларусь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50"/>
        <w:gridCol w:w="466"/>
        <w:gridCol w:w="4839"/>
      </w:tblGrid>
      <w:tr>
        <w:trPr>
          <w:trHeight w:val="238" w:hRule="atLeast"/>
        </w:trPr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 (поступило)</w:t>
              <w:br/>
              <w:t>___ _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, фамилия, инициалы,</w:t>
              <w:br/>
              <w:t xml:space="preserve">должность служащего, </w:t>
              <w:br/>
              <w:t>принявшего заявление)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тдел загса Дятловского рай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етрова Сергея Ивановича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фамилия, собственное 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ергеевой Натальи Иванов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 (если таковое имеется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аспорт КН 22222222, выд. Дятловским РОВД 12.02.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Н ЗЗЗЗЗ3, выд. Зельвенским РОВД 03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ителя (заявителе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го(их) 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г.Дятлово, ул. Первомайская, д. 2, кв.1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несения сведений</w:t>
        <w:br/>
        <w:t>о регистрации акта гражданского</w:t>
        <w:br/>
        <w:t>состояния в регистр населения</w:t>
        <w:br/>
        <w:t>___ ___________ 20___ г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  <w:br/>
        <w:t>о представлении сведений об акте гражданского состояния, зарегистрированном за пределами Республики Беларус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 статьей 23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декса Республики Беларусь о браке и семье представляю следующие сведения об акте гражданского состояния, зарегистрированном за пределами Республики Беларусь, для учета и последующего внесения в регистр на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регистрации заключения брака между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етровым Сергеем Ивановичем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e-BY"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ятровым Сяргеем Іванавічам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e-BY" w:eastAsia="ru-RU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и Сергеевой Наталей Ивановной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e-BY" w:eastAsia="ru-RU"/>
        </w:rPr>
        <w:t>(Сяргеевай Наталляй Іванаўнай)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 (до заключения брака),</w:t>
      </w:r>
      <w:r>
        <w:rPr>
          <w:rFonts w:eastAsia="Times New Roman" w:cs="Times New Roman" w:ascii="Times New Roman" w:hAnsi="Times New Roman"/>
          <w:sz w:val="20"/>
          <w:szCs w:val="2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бственное имя, отчество (если таковое имеется) лиц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лючивших брак, на русском и белорусском язык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й заключен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e-BY" w:eastAsia="ru-RU"/>
        </w:rPr>
        <w:t>18 августа 2024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дату регистрации заключения бра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тделе загса г. Тбилиси Грузи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____                         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место регистрации акта гражданского состояния: государство и населенный пун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достоверение акта гражданского состояния 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тдел загса г. Тбилис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компетентного орг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остранного государства, которым выдан докум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 (выдано) 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5.08.20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выдачи документа)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видетельство о заключении бра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кумента о регистрации заключения бра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окумента (серия, номер, иное): 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№011810230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тором указаны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и дата совершения записи (регистрации) акта о заключении брака: 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5.08.2024, № записи 3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и супругов после заключения бра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__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тр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 он 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т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сведения о лицах, заключивших бр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(дата и место (при наличии) рождения, гражданство (подданство), идентификационный номер (для граждан Республики Беларусь, а также иностранных граждан и лиц без гражданства, постоянно проживающих в Республике Беларусь): 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3 июля 2000 г.р., место рождения: Республика Беларусь, Гродненская обл., Дятловский район, д. Савичи, гражданство Республики Беларусь, ИН 723072000А00РВ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(дата и место (при наличии) рождения, гражданство (подданство), идентификационный номер (для граждан Республики Беларусь, а также иностранных граждан и лиц без гражданства, постоянно проживающих в Республике Беларусь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3 июля 1998 г.р., место рождения: Республика Беларусь.ю Гродненская обл., г.Дятлово, гражданство Республики Беларусь, ИН 323071998А000РВ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сообщаю (сообщаем) следующую информацию об акте гражданского состояния и (или) о сведениях, указанных в документе о регистрации заключения брака: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"/>
        <w:gridCol w:w="8931"/>
      </w:tblGrid>
      <w:tr>
        <w:trPr>
          <w:trHeight w:val="240" w:hRule="atLeast"/>
        </w:trPr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одано при личном обращении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ъявлением документов, предусмотренных пунк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оложения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ке представления гражданами сведений 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ах гражданского состояния, зарегистрированных 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ами Республики Беларусь,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же их учета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и органами, регистрирующими акты гражданского состояния, утвержденного постановлением Совета Министров Республики Беларусь 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я 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нужное отметить)</w:t>
            </w:r>
          </w:p>
        </w:tc>
      </w:tr>
      <w:tr>
        <w:trPr>
          <w:trHeight w:val="240" w:hRule="atLeast"/>
        </w:trPr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□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направлено посредством почтового отправления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м нотариально засвидетельствованных копий следующих документов: 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на ____________ листах.</w:t>
            </w:r>
          </w:p>
        </w:tc>
      </w:tr>
      <w:tr>
        <w:trPr>
          <w:trHeight w:val="240" w:hRule="atLeast"/>
        </w:trPr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□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ю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, что представленные сведения 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е гражданского состояния 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ежат учету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е, прошу (просим) направить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 _____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нужное отметить)</w:t>
            </w:r>
          </w:p>
        </w:tc>
      </w:tr>
      <w:tr>
        <w:trPr>
          <w:trHeight w:val="240" w:hRule="atLeast"/>
        </w:trPr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□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ю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, что представленные сведения 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е гражданского состояния 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ежат учету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е, прошу (просим) направить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 __________________________________________________________________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41"/>
        <w:gridCol w:w="6014"/>
      </w:tblGrid>
      <w:tr>
        <w:trPr>
          <w:trHeight w:val="240" w:hRule="atLeast"/>
        </w:trPr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_ 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январ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 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.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_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_______</w:t>
            </w:r>
          </w:p>
        </w:tc>
      </w:tr>
      <w:tr>
        <w:trPr>
          <w:trHeight w:val="240" w:hRule="atLeast"/>
        </w:trPr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0"/>
              <w:ind w:right="27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подпись заявителя)</w:t>
            </w:r>
          </w:p>
        </w:tc>
      </w:tr>
      <w:tr>
        <w:trPr>
          <w:trHeight w:val="240" w:hRule="atLeast"/>
        </w:trPr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_______</w:t>
            </w:r>
          </w:p>
        </w:tc>
      </w:tr>
      <w:tr>
        <w:trPr>
          <w:trHeight w:val="240" w:hRule="atLeast"/>
        </w:trPr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подпись заявителя)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В случае подачи совместного заявления супругами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44:00Z</dcterms:created>
  <dc:creator>Beglion</dc:creator>
  <dc:description/>
  <cp:keywords/>
  <dc:language>en-US</dc:language>
  <cp:lastModifiedBy>User</cp:lastModifiedBy>
  <dcterms:modified xsi:type="dcterms:W3CDTF">2025-01-23T13:49:00Z</dcterms:modified>
  <cp:revision>3</cp:revision>
  <dc:subject/>
  <dc:title/>
</cp:coreProperties>
</file>