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декаб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be-BY"/>
              </w:rPr>
              <w:t>4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right="4676" w:hanging="0"/>
        <w:contextualSpacing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right="4676" w:hanging="0"/>
        <w:contextualSpacing/>
        <w:jc w:val="both"/>
        <w:rPr/>
      </w:pPr>
      <w:r>
        <w:rPr>
          <w:bCs/>
          <w:szCs w:val="30"/>
        </w:rPr>
        <w:t xml:space="preserve">О порядке представления гражданами сведений об актах гражданского состояния, зарегистрированных за пределами Республики Беларусь,                   а также их учета и обработки </w:t>
      </w:r>
    </w:p>
    <w:p>
      <w:pPr>
        <w:pStyle w:val="Normal"/>
        <w:spacing w:lineRule="exact" w:line="280"/>
        <w:ind w:hanging="0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а основании статьи 238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Кодекса Республики Беларусь о браке и семье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. Утвердить </w:t>
      </w:r>
      <w:hyperlink r:id="rId3">
        <w:bookmarkStart w:id="0" w:name="_Hlk180412898"/>
        <w:r>
          <w:rPr>
            <w:rStyle w:val="InternetLink"/>
            <w:color w:val="000000"/>
            <w:szCs w:val="30"/>
            <w:u w:val="none"/>
          </w:rPr>
          <w:t>Положение</w:t>
        </w:r>
      </w:hyperlink>
      <w:r>
        <w:rPr>
          <w:szCs w:val="30"/>
        </w:rPr>
        <w:t xml:space="preserve"> о порядке представления гражданами сведений об актах гражданского состояния, зарегистрированных за пределами Республики Беларусь, а также их учета и обработки органами, регистрирующими акты гражданского состояния </w:t>
      </w:r>
      <w:bookmarkEnd w:id="0"/>
      <w:r>
        <w:rPr>
          <w:szCs w:val="30"/>
        </w:rPr>
        <w:t>(прилагается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 Настоящее постановление вступает в силу с 1 января 2025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6525</wp:posOffset>
            </wp:positionH>
            <wp:positionV relativeFrom="page">
              <wp:posOffset>620077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Премьер-министр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10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6804" w:hanging="0"/>
        <w:rPr/>
      </w:pPr>
      <w:r>
        <w:rPr/>
        <w:t>УТВЕРЖДЕНО</w:t>
      </w:r>
    </w:p>
    <w:p>
      <w:pPr>
        <w:pStyle w:val="Normal"/>
        <w:spacing w:lineRule="exact" w:line="280"/>
        <w:ind w:left="6804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804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804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10.12.2024   № 944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4536"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4536" w:hanging="0"/>
        <w:jc w:val="both"/>
        <w:rPr/>
      </w:pPr>
      <w:r>
        <w:rPr/>
        <w:t>о порядке представления гражданами сведений об актах гражданского состояния, зарегистрированных за пределами Республики Беларусь,              а также их учета и обработки органами, регистрирующими акты гражданского состояния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1. Настоящим Положением определяется порядок представления гражданами сведений об актах гражданского состояния, зарегистрированных за пределами Республики Беларусь (далее  – сведения об актах гражданского состояния), а также порядок их учета и обработки органами, регистрирующими акты гражданского состояния (далее – органы загса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Для целей настоящего Положения под органами загса понимаются отделы записи актов гражданского состояния районных, городских исполнительных комитетов и местных администраций районов в городах (далее </w:t>
      </w:r>
      <w:r>
        <w:rPr>
          <w:i/>
          <w:szCs w:val="30"/>
        </w:rPr>
        <w:t>–</w:t>
      </w:r>
      <w:r>
        <w:rPr>
          <w:szCs w:val="30"/>
        </w:rPr>
        <w:t xml:space="preserve"> отделы загса), консульские учреждения, а также дипломатические представительства Республики Беларусь в случае выполнения ими консульских функций (далее </w:t>
      </w:r>
      <w:r>
        <w:rPr>
          <w:i/>
          <w:szCs w:val="30"/>
        </w:rPr>
        <w:t xml:space="preserve">– </w:t>
      </w:r>
      <w:r>
        <w:rPr>
          <w:szCs w:val="30"/>
        </w:rPr>
        <w:t>загранучре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Сведения об актах гражданского состояния представляются в органы загса гражданами при личном обращении либо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В случаях, когда регистрация актов гражданского состояния в отношении граждан Республики Беларусь, а также иностранных граждан и лиц без гражданства, постоянно проживающих в Республике Беларусь (далее, если не указано иное, – граждане), либо их несовершеннолетних детей произведена </w:t>
      </w:r>
      <w:bookmarkStart w:id="1" w:name="_Hlk179981520"/>
      <w:r>
        <w:rPr>
          <w:szCs w:val="30"/>
        </w:rPr>
        <w:t>компетентным органом иностранного государства</w:t>
      </w:r>
      <w:bookmarkEnd w:id="1"/>
      <w:r>
        <w:rPr>
          <w:szCs w:val="30"/>
        </w:rPr>
        <w:t xml:space="preserve"> с соблюдением законодательства соответствующего государства, сведения об этих актах гражданского состояния в течение шести месяцев с момента регистрации акта гражданского состояния компетентным органом иностранного государства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гражданами Республики Беларусь, иностранными гражданами и лицами без гражданства, постоянно проживающими в Республике Беларусь, </w:t>
      </w:r>
      <w:r>
        <w:rPr>
          <w:i/>
          <w:szCs w:val="30"/>
        </w:rPr>
        <w:t xml:space="preserve">– </w:t>
      </w:r>
      <w:r>
        <w:rPr>
          <w:szCs w:val="30"/>
        </w:rPr>
        <w:t xml:space="preserve">в </w:t>
      </w:r>
      <w:bookmarkStart w:id="2" w:name="_Hlk180402521"/>
      <w:r>
        <w:rPr>
          <w:szCs w:val="30"/>
        </w:rPr>
        <w:t xml:space="preserve">отдел загса </w:t>
      </w:r>
      <w:bookmarkEnd w:id="2"/>
      <w:r>
        <w:rPr>
          <w:szCs w:val="30"/>
        </w:rPr>
        <w:t>по месту их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гражданами Республики Беларусь, проживающими за пределами Республики Беларусь и </w:t>
      </w:r>
      <w:r>
        <w:rPr>
          <w:color w:val="000000"/>
          <w:szCs w:val="30"/>
        </w:rPr>
        <w:t>состоящими на консульском учете в загранучреждении,</w:t>
      </w:r>
      <w:r>
        <w:rPr>
          <w:szCs w:val="30"/>
        </w:rPr>
        <w:t xml:space="preserve"> </w:t>
      </w:r>
      <w:r>
        <w:rPr>
          <w:i/>
          <w:szCs w:val="30"/>
        </w:rPr>
        <w:t>–</w:t>
      </w:r>
      <w:r>
        <w:rPr>
          <w:szCs w:val="30"/>
        </w:rPr>
        <w:t xml:space="preserve"> в загранучреждение по месту постановки на консульский учет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3. При личном обращении граждане подают в письменной форме заявление о представлении сведений об актах гражданского состояния </w:t>
      </w:r>
      <w:r>
        <w:rPr>
          <w:spacing w:val="-4"/>
          <w:szCs w:val="30"/>
        </w:rPr>
        <w:t>(далее, если не указано иное, – заявление), форма которого устанавливается</w:t>
      </w:r>
      <w:r>
        <w:rPr>
          <w:szCs w:val="30"/>
        </w:rPr>
        <w:t xml:space="preserve"> Министерством юстиции, с предъявлением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кумента, удостоверяющего личность гражданина Республики Беларусь, иностранного гражданина и лица без гражданства, постоянно проживающих в Республике Беларус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ригиналов документов, подтверждающих факт регистрации акта гражданского состояния, выданных компетентным орган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идетельства (документа) о рождении несовершеннолетнего ребенка (несовершеннолетних детей) и документа, удостоверяющего его (их) личность (при</w:t>
      </w:r>
      <w:r>
        <w:rPr>
          <w:iCs/>
          <w:szCs w:val="30"/>
        </w:rPr>
        <w:t xml:space="preserve"> наличии),</w:t>
      </w:r>
      <w:r>
        <w:rPr>
          <w:szCs w:val="30"/>
        </w:rPr>
        <w:t xml:space="preserve"> – при представлении </w:t>
      </w:r>
      <w:bookmarkStart w:id="3" w:name="_Hlk180400756"/>
      <w:r>
        <w:rPr>
          <w:szCs w:val="30"/>
        </w:rPr>
        <w:t>гражданами сведений об актах гражданского состояния</w:t>
      </w:r>
      <w:bookmarkEnd w:id="3"/>
      <w:r>
        <w:rPr>
          <w:szCs w:val="30"/>
        </w:rPr>
        <w:t xml:space="preserve"> в отношении своего несовершеннолетнего ребенка (своих несовершеннолетних детей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документа, удостоверяющего личность гражданина, который признан судом недееспособным или ограниченно дееспособным, –                 при представлении опекуном или попечителем сведений об актах гражданского состояния в отношении гражданина, который признан </w:t>
      </w:r>
      <w:r>
        <w:rPr>
          <w:spacing w:val="-4"/>
          <w:szCs w:val="30"/>
        </w:rPr>
        <w:t>судом недееспособным или ограниченно дееспособным (далее –подопечный)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документов, подтверждающих полномочия гражданина, являющегося</w:t>
      </w:r>
      <w:r>
        <w:rPr>
          <w:szCs w:val="30"/>
        </w:rPr>
        <w:t xml:space="preserve"> опекуном или попечителем, представлять интересы подопечного, –                  при представлении опекуном или попечителем сведений об актах гражданского состояния в отношении подопечног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4. При представлении гражданами сведений об актах гражданского состояния посредством почтового отправления в отношении себя и (или) своего несовершеннолетнего ребенка (своих несовершеннолетних детей), </w:t>
      </w:r>
      <w:r>
        <w:rPr>
          <w:spacing w:val="-4"/>
          <w:szCs w:val="30"/>
        </w:rPr>
        <w:t>подопечного к заявлению прилагаются нотариально засвидетельствованные</w:t>
      </w:r>
      <w:r>
        <w:rPr>
          <w:szCs w:val="30"/>
        </w:rPr>
        <w:t xml:space="preserve"> копии документов, предусмотренных в пункте 3 настоящего Положения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Нотариально засвидетельствованные копии документов, приложенные</w:t>
      </w:r>
      <w:r>
        <w:rPr>
          <w:szCs w:val="30"/>
        </w:rPr>
        <w:t xml:space="preserve"> к заявлению, поступившему в </w:t>
      </w:r>
      <w:r>
        <w:rPr>
          <w:iCs/>
          <w:szCs w:val="30"/>
        </w:rPr>
        <w:t>орган загса</w:t>
      </w:r>
      <w:r>
        <w:rPr>
          <w:szCs w:val="30"/>
        </w:rPr>
        <w:t xml:space="preserve"> посредством почтового отправления, гражданам не возвращаютс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5. При представлении сведений об актах гражданского состояния, совершенных в отношении нескольких граждан, ими может быть подано совместное заявление, подписанное каждым из них, с предъявлением (приложением) документов, предусмотренных в пункте 3 и части первой пункта 4 настоящего Положения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 Документы, выданные компетентными органами иностранных государств в удостоверение актов гражданского состояния, принимаются органами загса при наличии их легализации (проставления апостиля), если иное не предусмотрено законодательством Республики Беларусь и международными договорами Республики Беларусь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окументы, составленные на иностранном языке, должны сопровождаться переводом на белорусский или русский язык, при этом верность перевода или подлинность подписи переводчика должны быть засвидетельствованы нотариаль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7. При личном обращении гражданина с предъявлением им </w:t>
      </w:r>
      <w:r>
        <w:rPr>
          <w:spacing w:val="-4"/>
          <w:szCs w:val="30"/>
        </w:rPr>
        <w:t>оригиналов документов, выданных компетентными органами иностранных</w:t>
      </w:r>
      <w:r>
        <w:rPr>
          <w:szCs w:val="30"/>
        </w:rPr>
        <w:t xml:space="preserve"> государств в удостоверение актов гражданского состояния, органом загса оформляются копии этих документов в соответствии с требованиями </w:t>
      </w:r>
      <w:hyperlink r:id="rId7">
        <w:r>
          <w:rPr>
            <w:rStyle w:val="InternetLink"/>
            <w:color w:val="000000"/>
            <w:szCs w:val="30"/>
            <w:u w:val="none"/>
          </w:rPr>
          <w:t>законодательства</w:t>
        </w:r>
      </w:hyperlink>
      <w:r>
        <w:rPr>
          <w:szCs w:val="30"/>
        </w:rPr>
        <w:t xml:space="preserve"> в сфере архивного дела и делопроизвод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8. Заявление гражданина (граждан) и прилагаемые к нему копии документов регистрируются органом загса в день их поступления                         в журнале учета заявлений и сведений об актах гражданского состояния и их обработке, форма которого устанавливается Министерством юстиции (далее – журнал учета заявлений и сведений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тделами загса сведения о регистрации актов гражданского состояния в течение 5 рабочих дней со дня внесения в журнал учета заявлений и сведений вносятся в регистр населения в целях актуализации персональных данных граждан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гранучреждениями сведения о регистрации актов гражданского состояния в течение 5 рабочих дней со дня внесения в журнал учета заявлений и сведений направляются в Министерство иностранных дел, которое не позднее 5-го числа месяца, следующего за месяцем, в котором были получены сведения о регистрации актов гражданского состояния, вносит их в регистр населения в целях актуализации персональных данных граждан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9. Сведения об актах гражданского состояния считаются непринятыми</w:t>
      </w:r>
      <w:r>
        <w:rPr>
          <w:szCs w:val="30"/>
        </w:rPr>
        <w:t xml:space="preserve"> и не подлежат учету и обработке органом загса в следующих случая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кумент, подтверждающий факт регистрации акта гражданского состояния, выданный компетентным органом иностранного государства, не соответствует требованиям, установленным статьями 236 и 237 Кодекса Республики Беларусь о браке и семь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гражданином представлены сведения об актах гражданского состояния, зарегистрированных не в отношении его лично, его несовершеннолетнего ребенка (несовершеннолетних детей), его подопечног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соблюдение гражданином (гражданами) порядка представления сведений об актах гражданского состояния, установленного настоящим Положением, за исключением срока представления сведений об актах гражданского состояния в орган загс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ация о том, что представленные сведения об актах гражданского состояния не подлежат учету и обработке в соответствии с частью первой настоящего пункта, направляется гражданину (гражданам) в течение 10 рабочих дней со дня их поступления в орган загса на почтовый адрес либо адрес электронной почты, указанный гражданином (гражданами) в заявле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0. В случае, если в документы, выданные компетентными органами иностранных государств в удостоверение актов гражданского состояния, сведения о которых были ранее представлены гражданином (гражданами), внесены изменения, дополнения, исправления либо они аннулированы, сведения об этих актах гражданского состояния представляются в порядке, установленном настоящим Положением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C9A5F63C0B7DD27FF2169017F8FE331A235C48A93F406B3BC44C4762EE9D47AEF2DF93BAF96701981382C562B2FA8AB40A8482702EBE7F59129D7DDjEI6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2DA3F3AF84B0AF0E26947AD3D46565FB7E13391D1ED8B91D84EFCF284A17D5584073954AF5A1A7709F4D892747ABB86CD95EBeD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mb3_01</dc:creator>
  <dc:description/>
  <cp:keywords/>
  <dc:language>en-US</dc:language>
  <cp:lastModifiedBy>User</cp:lastModifiedBy>
  <cp:lastPrinted>2024-12-11T11:11:00Z</cp:lastPrinted>
  <dcterms:modified xsi:type="dcterms:W3CDTF">2024-12-12T12:51:00Z</dcterms:modified>
  <cp:revision>2</cp:revision>
  <dc:subject/>
  <dc:title>САВЕТ МІНІСТРАЎ</dc:title>
</cp:coreProperties>
</file>