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ведомление об общественных обсуждениях отчета об оценке воздействия на окружающую среду по объект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еконструкция асфальтобетонного зав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РСУ №119 КУП «Гроднооблдорстрой» в г.п. Новоельня»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87"/>
      </w:tblGrid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ланируем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ланируемой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дорстр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0026, г. Гродно, ул. Победы, 15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ds@grodnoods.b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0152-31-56-18, 80152-31-69-86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ОВО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дорпроек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0026, г. Гродно, ул. Победы, 15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dnodorpro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0152-66-58-60, 80152-66-59-01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описание планируемой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: увеличение объема производства асфальтобетонной смеси на асфальтобетонном заводе ДРСУ №119 КУП «Гроднооблдорстрой» для ремонта и содержанию автодорог, для обеспечения безопасного и бесперебойного автомобильн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ой документацией рассматривается 3 варианта реконструкции АБ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ми решениями предусматрив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оектируемого асфальтосмес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необходимым инженерным сетям (электроснабжение, газоснабжение и пр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роездов, площадок на территории для нужд проектируемого оборуд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планируемой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реконструируемого асфальтобетонного завода: Гродненская область, Дятловский район, г.п.Новоельня, ул.Заводская д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тветственный за принятие решения в отношении хозяйственной и иной деятельност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районный исполнительный комит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31471, г. Дятлово, ул. Ленина, 18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at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ov.by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-01563) 6-16-91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  <w:shd w:fill="FFFFFF" w:val="clear"/>
              </w:rPr>
              <w:t>(8-01563) 6-14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isp@dyatlovo.gov.by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щественных обсу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общественных обсуждений и направления замечаний и предложени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1.2024 по 13.12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отчета об ОВО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официальном сайте Дятловского районного исполнительного комит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yatl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go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Главная» - «Социальная сфера» - «Общество» – «Общественные обсуждения»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начальник отдела жилищно-коммунального хозяйства, архитектуры и строительства Громко Елена Ивановна, тел. (80163) 6-01-70, e-mail: arh_dtl@dyatlovo.gov.by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УП «Гроднодорпроект», с 8.00 до 13.00 и с 14.00 до 17.00, тел./факс (80152) 66-57-80. Контактное лицо: начальник отдела проектирования и паспортизации дорог Рубашевская Анастасия Олеговна, тел. (80152) 66-59-01, (8029) 274-83-22 электронный адрес: proekt@grodnodorproekt.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отчету об ОВОС направлять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ятловский районный исполнительный комит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31471, г. Дятлово, ул. Ленина, 18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p@dyatlovo.go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начальник отдела жилищно-коммунального хозяйства, архитектуры и строительства Громко Елена Ивановна, тел. (80163) 6-01-70, e-mail: arh_dtl@dyatlovo.gov.by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П «Гроднооблдорстрой», с 8.30 до 13.00 и с 14.00 до 17.30, тел. (80152) 31-56-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dnoo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тактное лицо: инженер по охране окружающей среды Булай Жанна Викторовна, тел. (80152) 31-56-08 электронный адре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dnoo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УП «Гроднодорпроект», с 8.00 до 13.00 и с 14.00 до 17.00, тел./факс (80152) 66-57-80. Контактное лицо: начальник отдела проектирования и паспортизации дорог Рубашевская Анастасия Олеговна, тел. (80152) 66-59-01, (8029) 274-83-22 электронный адре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ekt@grodnodorproekt.by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о необходимости проведения общественных слушаний (собрания) направля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Дятловский районный исполнительный ком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31471, г. Дятлово, ул. Ленина, 18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</w:t>
        <w:br/>
        <w:t>тел.</w:t>
      </w:r>
      <w:r>
        <w:rPr>
          <w:rFonts w:cs="Times New Roman" w:ascii="Times New Roman" w:hAnsi="Times New Roman"/>
          <w:sz w:val="24"/>
          <w:szCs w:val="24"/>
        </w:rPr>
        <w:t xml:space="preserve"> (8-01563) 6-16-9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s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yat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yat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течение 10 рабочих дней с даты начала общественных обсуждений). Контактное лицо: начальник отдела жилищно-коммунального хозяйства, архитектуры и строительства Громко Елена Ивановна, тел. (80163) 6-01-70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rh_dtl@dyatlovo.gov.by</w:t>
        </w:r>
      </w:hyperlink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о намерении проведения общественной экологической экспертизы направля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</w:t>
      </w:r>
      <w:r>
        <w:rPr>
          <w:rFonts w:cs="Times New Roman" w:ascii="Times New Roman" w:hAnsi="Times New Roman"/>
          <w:sz w:val="24"/>
          <w:szCs w:val="24"/>
        </w:rPr>
        <w:t xml:space="preserve">КУП «Гроднодорпроект», с 8.00 до 13.00 и с 14.00 до 17.00, тел./факс (80152) 66-57-80. Контактное лицо: начальник отдела проектирования и паспортизации дорог Рубашевская Анастасия Олеговна, тел. (80152) 66-59-01, (8029) 274-83-22 электронный 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@grodnodorproekt.b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в течение 10 рабочих дней с даты начала общественных обсуждений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лучения от общественности заявления о необходимости проведения собрания по обсуждению отчета об ОВОС и заявления о намерении проведения общественной экологической экспертизы дата и место его проведения будут сообщены дополнительно в средствах массовой информации, в том числе на официальном сайте Дятловского районного исполнительного комитета в разделе «Общественные обсуждения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я, поданные после указанных сроков рассматриваться не будут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 проведении общественных обсуждений размеща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электронном виде – на официальном сайте Дятловского районного исполнительного комитет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yat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 разделе «Общественные обсуждения») с 04.11.2024 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печатных средствах массовой информации – «Рэдакцыя газеты «Перамога» 02.11.2024 г.</w:t>
      </w:r>
    </w:p>
    <w:sectPr>
      <w:type w:val="nextPage"/>
      <w:pgSz w:w="12240" w:h="15840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grodnoods.by" TargetMode="External"/><Relationship Id="rId3" Type="http://schemas.openxmlformats.org/officeDocument/2006/relationships/hyperlink" Target="mailto:proekt@grodnodorproekt.by" TargetMode="External"/><Relationship Id="rId4" Type="http://schemas.openxmlformats.org/officeDocument/2006/relationships/hyperlink" Target="http://www.dyatlovo.gov.by/" TargetMode="External"/><Relationship Id="rId5" Type="http://schemas.openxmlformats.org/officeDocument/2006/relationships/hyperlink" Target="mailto:isp@dyatlovo.gov.by" TargetMode="External"/><Relationship Id="rId6" Type="http://schemas.openxmlformats.org/officeDocument/2006/relationships/hyperlink" Target="mailto:ods@grodnoods.by" TargetMode="External"/><Relationship Id="rId7" Type="http://schemas.openxmlformats.org/officeDocument/2006/relationships/hyperlink" Target="mailto:oos@grodnoods.by" TargetMode="External"/><Relationship Id="rId8" Type="http://schemas.openxmlformats.org/officeDocument/2006/relationships/hyperlink" Target="mailto:proekt@grodnodorproekt.by" TargetMode="External"/><Relationship Id="rId9" Type="http://schemas.openxmlformats.org/officeDocument/2006/relationships/hyperlink" Target="mailto:isp@dyatlovo.gov.by" TargetMode="External"/><Relationship Id="rId10" Type="http://schemas.openxmlformats.org/officeDocument/2006/relationships/hyperlink" Target="http://www.dyatlovo.gov.by/" TargetMode="External"/><Relationship Id="rId11" Type="http://schemas.openxmlformats.org/officeDocument/2006/relationships/hyperlink" Target="mailto:arh_dtl@dyatlovo.gov.by" TargetMode="External"/><Relationship Id="rId12" Type="http://schemas.openxmlformats.org/officeDocument/2006/relationships/hyperlink" Target="mailto:proekt@grodnodorproekt.by" TargetMode="External"/><Relationship Id="rId13" Type="http://schemas.openxmlformats.org/officeDocument/2006/relationships/hyperlink" Target="http://www.dyatlovo.gov.by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Пользователь Windows</dc:creator>
  <dc:description/>
  <cp:keywords/>
  <dc:language>en-US</dc:language>
  <cp:lastModifiedBy>user</cp:lastModifiedBy>
  <cp:lastPrinted>2024-10-17T11:07:00Z</cp:lastPrinted>
  <dcterms:modified xsi:type="dcterms:W3CDTF">2024-10-31T07:08:00Z</dcterms:modified>
  <cp:revision>2</cp:revision>
  <dc:subject/>
  <dc:title/>
</cp:coreProperties>
</file>