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-1"/>
          <w:szCs w:val="30"/>
        </w:rPr>
      </w:pPr>
      <w:r>
        <w:rPr>
          <w:spacing w:val="-1"/>
          <w:szCs w:val="30"/>
        </w:rPr>
        <w:t>Сообщение об образовании участковых комиссий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Дятловский районный исполнительный комитет решением от </w:t>
        <w:br/>
        <w:t>23 декабря 2024 г. № 774 «Об образовании участковых комиссий по выборам Президента Республики Беларусь» образовал в Дятловском районе следующие участковые комиссии по выборам Президента Республики Беларусь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участковая комиссия участка для голосования № 1 – в количестве 11 членов, место нахождения участковой комиссии – аг. Вензовец, </w:t>
        <w:br/>
        <w:t>ул. Центральная, 1 «б», тел. 67-0-73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2 – в количестве 9 членов, место </w:t>
      </w:r>
      <w:r>
        <w:rPr>
          <w:color w:val="000000"/>
          <w:spacing w:val="-6"/>
          <w:szCs w:val="30"/>
        </w:rPr>
        <w:t>нахождения</w:t>
      </w:r>
      <w:r>
        <w:rPr>
          <w:szCs w:val="30"/>
        </w:rPr>
        <w:t xml:space="preserve"> участковой комиссии – аг. Войневичи, </w:t>
        <w:br/>
        <w:t>ул. Центральная, д. 42, тел. 33-8-97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3 – в количестве 9 членов, место </w:t>
      </w:r>
      <w:r>
        <w:rPr>
          <w:color w:val="000000"/>
          <w:spacing w:val="-6"/>
          <w:szCs w:val="30"/>
        </w:rPr>
        <w:t>нахождения</w:t>
      </w:r>
      <w:r>
        <w:rPr>
          <w:szCs w:val="30"/>
        </w:rPr>
        <w:t xml:space="preserve"> участковой комиссии – аг. Гезгалы, д.14, </w:t>
        <w:br/>
        <w:t>тел. 67-4-27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4 – в количестве 11 членов, место нахождения участковой комиссии – аг. Крутиловичи, </w:t>
        <w:br/>
        <w:t>ул. Школьная, д. 7, тел. 33-8-92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5 – в количестве 9 членов, место </w:t>
      </w:r>
      <w:r>
        <w:rPr>
          <w:color w:val="000000"/>
          <w:spacing w:val="-6"/>
          <w:szCs w:val="30"/>
        </w:rPr>
        <w:t>нахождения</w:t>
      </w:r>
      <w:r>
        <w:rPr>
          <w:szCs w:val="30"/>
        </w:rPr>
        <w:t xml:space="preserve"> участковой комиссии – аг. Торкачи, </w:t>
        <w:br/>
        <w:t>ул. Школьная, д. 58, тел. 33-4-85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участковая комиссия участка для голосования № 6 – в количестве 5 членов, место нахождения участковой комиссии – Даниловичский сельсовет, 10, филиал санаторий «Радон» открытого акционерного общества «Белагроздравница», тел. 69-1-34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7 – в количестве 15 членов, место нахождения участковой комиссии – аг. Дворец, ул. Новая, </w:t>
        <w:br/>
        <w:t>д. 8, тел. 34-4-26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участковая комиссия участка для голосования № 8 – в количестве 13 членов, место нахождения участковой комиссии – г. Дятлово, </w:t>
        <w:br/>
        <w:t>ул. Октябрьская, д. 13, тел. 62-5-99;</w:t>
      </w:r>
    </w:p>
    <w:p>
      <w:pPr>
        <w:pStyle w:val="Normal"/>
        <w:jc w:val="both"/>
        <w:rPr>
          <w:color w:val="000000"/>
          <w:szCs w:val="30"/>
          <w:lang w:val="be-BY"/>
        </w:rPr>
      </w:pPr>
      <w:r>
        <w:rPr>
          <w:color w:val="000000"/>
          <w:szCs w:val="30"/>
        </w:rPr>
        <w:tab/>
        <w:t xml:space="preserve">участковая комиссия участка для голосования № 9 – в количестве 11 членов, место нахождения участковой комиссии – </w:t>
      </w:r>
      <w:r>
        <w:rPr>
          <w:color w:val="000000"/>
          <w:szCs w:val="30"/>
          <w:lang w:val="be-BY"/>
        </w:rPr>
        <w:t xml:space="preserve">г. Дятлово, </w:t>
        <w:br/>
        <w:t xml:space="preserve">ул. Красноармейская, д. 4, </w:t>
      </w:r>
      <w:r>
        <w:rPr>
          <w:color w:val="000000"/>
          <w:szCs w:val="30"/>
        </w:rPr>
        <w:t>тел. 62-4-49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участковая комиссия участка для голосования № 10 – в количестве 11 членов, место нахождения участковой комиссии – г. Дятлово, ул. Красноармейская, 18, тел. 63-1-37;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ab/>
        <w:t>участковая комиссия участка для голосования № 11 Дятловской центральной районной больницы – в количестве 5 членов, место нахождения участковой комиссии – г. Дятлово, ул. Победы, 2,</w:t>
      </w:r>
      <w:r>
        <w:rPr>
          <w:color w:val="FF0000"/>
          <w:szCs w:val="30"/>
        </w:rPr>
        <w:t xml:space="preserve"> </w:t>
        <w:br/>
      </w:r>
      <w:r>
        <w:rPr>
          <w:szCs w:val="30"/>
        </w:rPr>
        <w:t xml:space="preserve">тел. </w:t>
      </w:r>
      <w:r>
        <w:rPr>
          <w:color w:val="000000"/>
          <w:szCs w:val="30"/>
        </w:rPr>
        <w:t>64-8-33;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12 – в количестве 9 членов, место нахождения участковой комиссии – аг. Раклевичи, </w:t>
        <w:br/>
        <w:t>ул. Новая, д.1, тел. 66-3-44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13 – в количестве 9 членов, место нахождения участковой комиссии – </w:t>
      </w:r>
      <w:r>
        <w:rPr>
          <w:color w:val="000000"/>
          <w:szCs w:val="30"/>
        </w:rPr>
        <w:t xml:space="preserve">г. Дятлово, </w:t>
        <w:br/>
        <w:t>ул. Октябрьская, д. 56, тел. 30-3-12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14 – в количестве 9 членов, место нахождения участковой комиссии – </w:t>
      </w:r>
      <w:r>
        <w:rPr>
          <w:szCs w:val="30"/>
          <w:lang w:val="be-BY"/>
        </w:rPr>
        <w:t xml:space="preserve">аг. Жуковщина, </w:t>
        <w:br/>
        <w:t xml:space="preserve">ул. Первомайская, д. 6 </w:t>
      </w:r>
      <w:r>
        <w:rPr>
          <w:szCs w:val="30"/>
        </w:rPr>
        <w:t>«</w:t>
      </w:r>
      <w:r>
        <w:rPr>
          <w:szCs w:val="30"/>
          <w:lang w:val="be-BY"/>
        </w:rPr>
        <w:t>б</w:t>
      </w:r>
      <w:r>
        <w:rPr>
          <w:szCs w:val="30"/>
        </w:rPr>
        <w:t>»</w:t>
      </w:r>
      <w:r>
        <w:rPr>
          <w:szCs w:val="30"/>
          <w:lang w:val="be-BY"/>
        </w:rPr>
        <w:t xml:space="preserve">, </w:t>
      </w:r>
      <w:r>
        <w:rPr>
          <w:szCs w:val="30"/>
        </w:rPr>
        <w:t>тел. 32-5-52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15 – в количестве 15 членов, место нахождения участковой комиссии – г.п. Козловщина, </w:t>
        <w:br/>
        <w:t>ул. Советская, д. 16, тел. 33-2-72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участковая комиссия участка для голосования № 16 – в количестве 15 членов, место нахождения участковой комиссии – г.п. Новоельня, </w:t>
        <w:br/>
        <w:t>ул. Снитко, д.10, тел. 63-9-15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участковая комиссия участка для голосования № 17 государственного учреждения «Республиканская туберкулезная больница «Новоельня» – в количестве 5 членов, место нахождения участковой комиссии – г.п. Новоельня, ул. Дятловская, д.17, тел. 68-0-23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участковая комиссия участка для голосования № 18 – в количестве 11 членов, место нахождения участковой комиссии – а</w:t>
      </w:r>
      <w:r>
        <w:rPr>
          <w:szCs w:val="30"/>
          <w:lang w:val="be-BY"/>
        </w:rPr>
        <w:t>г. Хвиневичи,</w:t>
      </w:r>
      <w:r>
        <w:rPr>
          <w:szCs w:val="30"/>
        </w:rPr>
        <w:t xml:space="preserve"> </w:t>
        <w:br/>
        <w:t>ул. Ленина, д. 2 «в», тел. 34-5-92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Cs w:val="30"/>
        </w:rPr>
        <w:t>Всего в состав 18 участковых комиссий вошло 182 человека. Правом выдвижения своих представителей воспользовались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8 общественных объединений. В том числе:</w:t>
      </w:r>
    </w:p>
    <w:p>
      <w:pPr>
        <w:pStyle w:val="Normal"/>
        <w:jc w:val="both"/>
        <w:rPr/>
      </w:pPr>
      <w:r>
        <w:rPr>
          <w:szCs w:val="30"/>
        </w:rPr>
        <w:t>- Белорусская партия «Белая Русь» - 12 представител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Коммунистическая партия Беларуси – 1;</w:t>
      </w:r>
    </w:p>
    <w:p>
      <w:pPr>
        <w:pStyle w:val="Normal"/>
        <w:jc w:val="both"/>
        <w:rPr/>
      </w:pPr>
      <w:r>
        <w:rPr>
          <w:szCs w:val="30"/>
        </w:rPr>
        <w:t>-  общественное объединение «Белая Русь» - 12;</w:t>
      </w:r>
    </w:p>
    <w:p>
      <w:pPr>
        <w:pStyle w:val="Normal"/>
        <w:jc w:val="both"/>
        <w:rPr/>
      </w:pPr>
      <w:r>
        <w:rPr>
          <w:szCs w:val="30"/>
        </w:rPr>
        <w:t>- «Белорусский республиканский союз молодежи» - 14;</w:t>
      </w:r>
    </w:p>
    <w:p>
      <w:pPr>
        <w:pStyle w:val="Normal"/>
        <w:jc w:val="both"/>
        <w:rPr/>
      </w:pPr>
      <w:r>
        <w:rPr>
          <w:szCs w:val="30"/>
        </w:rPr>
        <w:t>- Белорусский союз женщин – 17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Белорусское общественное объединение ветеранов - 11;</w:t>
      </w:r>
    </w:p>
    <w:p>
      <w:pPr>
        <w:pStyle w:val="Normal"/>
        <w:jc w:val="both"/>
        <w:rPr/>
      </w:pPr>
      <w:r>
        <w:rPr>
          <w:szCs w:val="30"/>
        </w:rPr>
        <w:t>- отраслевые объединения профсоюзов – 40;</w:t>
      </w:r>
    </w:p>
    <w:p>
      <w:pPr>
        <w:pStyle w:val="Normal"/>
        <w:jc w:val="both"/>
        <w:rPr/>
      </w:pPr>
      <w:r>
        <w:rPr>
          <w:szCs w:val="30"/>
        </w:rPr>
        <w:t>- иные общественные объединения – 3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рудовые коллективы выдвинули – 30 представител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раждане путем подачи заявления – 42.</w:t>
      </w:r>
    </w:p>
    <w:p>
      <w:pPr>
        <w:pStyle w:val="Style23"/>
        <w:ind w:left="5670" w:right="-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szCs w:val="22"/>
    </w:rPr>
  </w:style>
  <w:style w:type="character" w:styleId="Style14">
    <w:name w:val="Нижний колонтитул Знак"/>
    <w:qFormat/>
    <w:rPr>
      <w:sz w:val="30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30"/>
      <w:szCs w:val="24"/>
    </w:rPr>
  </w:style>
  <w:style w:type="character" w:styleId="Style17">
    <w:name w:val="Основной текст с отступом Знак"/>
    <w:qFormat/>
    <w:rPr>
      <w:sz w:val="30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Подзаголовок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19"/>
      <w:szCs w:val="19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10" w:right="4838" w:firstLine="686"/>
      <w:jc w:val="both"/>
    </w:pPr>
    <w:rPr>
      <w:rFonts w:eastAsia="Times New Roman"/>
      <w:color w:val="000000"/>
      <w:sz w:val="29"/>
      <w:szCs w:val="2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be-BY"/>
    </w:rPr>
  </w:style>
  <w:style w:type="paragraph" w:styleId="NoSpacing">
    <w:name w:val="No Spacing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8"/>
      <w:ind w:firstLine="547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3:00Z</dcterms:created>
  <dc:creator>AAI</dc:creator>
  <dc:description/>
  <cp:keywords/>
  <dc:language>en-US</dc:language>
  <cp:lastModifiedBy>USER</cp:lastModifiedBy>
  <cp:lastPrinted>2020-06-24T12:03:00Z</cp:lastPrinted>
  <dcterms:modified xsi:type="dcterms:W3CDTF">2024-12-24T12:02:00Z</dcterms:modified>
  <cp:revision>39</cp:revision>
  <dc:subject/>
  <dc:title>ДЗЯТЛАЎСКІ РАЁННЫ</dc:title>
</cp:coreProperties>
</file>