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Roboto;Times New Roman" w:hAnsi="Roboto;Times New Roman" w:eastAsia="Times New Roman" w:cs="Roboto;Times New Roman"/>
          <w:b/>
          <w:b/>
          <w:bCs/>
          <w:color w:val="3D3D3D"/>
          <w:kern w:val="2"/>
          <w:sz w:val="54"/>
          <w:szCs w:val="5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3D3D3D"/>
          <w:kern w:val="2"/>
          <w:sz w:val="54"/>
          <w:szCs w:val="54"/>
          <w:lang w:eastAsia="ru-RU"/>
        </w:rPr>
        <w:t xml:space="preserve">«Нулевой травматизм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Roboto;Times New Roman" w:hAnsi="Roboto;Times New Roman" w:eastAsia="Times New Roman" w:cs="Roboto;Times New Roman"/>
          <w:b/>
          <w:b/>
          <w:bCs/>
          <w:color w:val="3D3D3D"/>
          <w:kern w:val="2"/>
          <w:sz w:val="54"/>
          <w:szCs w:val="5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3D3D3D"/>
          <w:kern w:val="2"/>
          <w:sz w:val="54"/>
          <w:szCs w:val="54"/>
          <w:lang w:eastAsia="ru-RU"/>
        </w:rPr>
        <w:t>В сфере строительства 2024 год объявлен Годом безопасного труд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96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30"/>
          <w:szCs w:val="30"/>
          <w:lang w:eastAsia="ru-RU"/>
        </w:rPr>
        <w:t>В соответствии с Государственной программой «Рынок труда и содействие занятости» на 2021-2025 годы и в целях продолжения профилактической работы, направленной на предупреждение производственного травматизма, утвержден План мероприятий по проведению года безопасного труда в строительстве в 2024 году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30"/>
          <w:szCs w:val="30"/>
          <w:lang w:eastAsia="ru-RU"/>
        </w:rPr>
        <w:t>В течение 2024 года планируется комплексное осуществление мероприятий в области улучшения условий и охраны труда работников, занятых в строительстве, с участием органов государственного управления, профсоюзов и организаций республики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30"/>
          <w:szCs w:val="30"/>
          <w:lang w:eastAsia="ru-RU"/>
        </w:rPr>
        <w:t>Утвержденные мероприятия посвящены анализу состояния охраны труда и производственного травматизма, проводимой работы по профилактике производственного травматизма за 2023 год, и выработке конкретных мер по снижению производственного травматизма и профессиональных заболеваний в рамках концепции «Нулевого травматизма» в организациях, подчиненных Министерству архитектуры и строительства, облисполкомам, Мингорисполкому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42424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30"/>
          <w:szCs w:val="30"/>
          <w:lang w:eastAsia="ru-RU"/>
        </w:rPr>
        <w:t>В апреле пройдут мероприятия, посвященные Всемирному дню охраны труда. В течение года будут проводиться дни охраны труда, семинары-совещания по актуальным вопросам, обследования мобильными группами организаций, занятых в строительств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121212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80"/>
            <w:sz w:val="24"/>
            <w:szCs w:val="24"/>
            <w:u w:val="single"/>
            <w:lang w:eastAsia="ru-RU"/>
          </w:rPr>
          <w:t>План мероприятий по проведению года безопасного труда в строительстве в 2024 году.</w:t>
        </w:r>
      </w:hyperlink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ntrud.gov.by/uploads/files/Plan-po-Godu-bezopasnogo-truda-v-stroitelstve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41:00Z</dcterms:created>
  <dc:creator>Управление</dc:creator>
  <dc:description/>
  <dc:language>en-US</dc:language>
  <cp:lastModifiedBy>Управление</cp:lastModifiedBy>
  <dcterms:modified xsi:type="dcterms:W3CDTF">2024-03-22T11:47:00Z</dcterms:modified>
  <cp:revision>1</cp:revision>
  <dc:subject/>
  <dc:title/>
</cp:coreProperties>
</file>