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117"/>
        <w:gridCol w:w="875"/>
        <w:gridCol w:w="4812"/>
      </w:tblGrid>
      <w:tr>
        <w:trPr>
          <w:trHeight w:val="850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 </w:t>
            </w:r>
            <w:r>
              <w:rPr>
                <w:b/>
                <w:spacing w:val="-1"/>
                <w:sz w:val="22"/>
                <w:lang w:val="be-BY"/>
              </w:rPr>
              <w:t xml:space="preserve">ДЗЯТЛАЎСКІ РАЁННЫ       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</w:t>
            </w:r>
            <w:r>
              <w:rPr>
                <w:b/>
                <w:spacing w:val="-1"/>
                <w:sz w:val="22"/>
                <w:lang w:val="be-BY"/>
              </w:rPr>
              <w:t>ВЫКАНАЎЧЫ КАМІТЭТ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b/>
                <w:spacing w:val="-1"/>
                <w:sz w:val="22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left="877" w:right="-1" w:hanging="877"/>
              <w:contextualSpacing/>
              <w:rPr>
                <w:b/>
                <w:b/>
                <w:spacing w:val="-1"/>
                <w:sz w:val="22"/>
              </w:rPr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           </w:t>
            </w:r>
            <w:r>
              <w:rPr>
                <w:b/>
                <w:spacing w:val="-1"/>
                <w:sz w:val="22"/>
                <w:lang w:val="be-BY"/>
              </w:rPr>
              <w:t>Д</w:t>
            </w:r>
            <w:r>
              <w:rPr>
                <w:b/>
                <w:spacing w:val="-1"/>
                <w:sz w:val="22"/>
              </w:rPr>
              <w:t>ЯТЛОВСКИЙ РАЙОННЫЙ                 ИСПОЛНИТЕЛЬНЫЙ КОМИТЕТ</w:t>
            </w:r>
          </w:p>
        </w:tc>
      </w:tr>
      <w:tr>
        <w:trPr/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-1"/>
                <w:sz w:val="32"/>
                <w:szCs w:val="30"/>
                <w:lang w:val="be-BY"/>
              </w:rPr>
            </w:pPr>
            <w:r>
              <w:rPr>
                <w:b/>
                <w:spacing w:val="-1"/>
                <w:sz w:val="32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228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lineRule="exact" w:line="280" w:before="0" w:after="0"/>
              <w:ind w:right="-109" w:hanging="0"/>
              <w:contextualSpacing/>
              <w:rPr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  <w:t xml:space="preserve">            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29"/>
                <w:szCs w:val="29"/>
              </w:rPr>
              <w:tab/>
              <w:t xml:space="preserve">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exact" w:line="280"/>
              <w:rPr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</w:t>
            </w:r>
          </w:p>
        </w:tc>
      </w:tr>
      <w:tr>
        <w:trPr>
          <w:trHeight w:val="219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</w:t>
            </w:r>
            <w:r>
              <w:rPr>
                <w:sz w:val="31"/>
                <w:szCs w:val="31"/>
              </w:rPr>
              <w:t>РАШЭННЕ</w:t>
            </w:r>
            <w:r>
              <w:rPr>
                <w:spacing w:val="-1"/>
                <w:sz w:val="32"/>
                <w:szCs w:val="32"/>
                <w:lang w:val="be-BY"/>
              </w:rPr>
              <w:t xml:space="preserve">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>РЕШЕНИЕ</w:t>
            </w:r>
          </w:p>
        </w:tc>
      </w:tr>
      <w:tr>
        <w:trPr>
          <w:trHeight w:val="252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contextualSpacing/>
              <w:jc w:val="center"/>
              <w:rPr>
                <w:spacing w:val="-1"/>
                <w:sz w:val="26"/>
                <w:szCs w:val="26"/>
                <w:lang w:val="be-BY"/>
              </w:rPr>
            </w:pPr>
            <w:r>
              <w:rPr>
                <w:spacing w:val="-1"/>
                <w:sz w:val="26"/>
                <w:szCs w:val="26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contextualSpacing/>
              <w:jc w:val="center"/>
              <w:rPr>
                <w:spacing w:val="-1"/>
                <w:sz w:val="22"/>
                <w:szCs w:val="26"/>
                <w:lang w:val="be-BY"/>
              </w:rPr>
            </w:pPr>
            <w:r>
              <w:rPr>
                <w:spacing w:val="-1"/>
                <w:sz w:val="22"/>
                <w:szCs w:val="26"/>
                <w:lang w:val="be-BY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left="-142" w:right="-108" w:hanging="0"/>
              <w:contextualSpacing/>
              <w:rPr>
                <w:spacing w:val="-1"/>
                <w:szCs w:val="30"/>
              </w:rPr>
            </w:pPr>
            <w:r>
              <w:rPr>
                <w:rFonts w:eastAsia="Times New Roman"/>
                <w:spacing w:val="-1"/>
                <w:szCs w:val="30"/>
              </w:rPr>
              <w:t xml:space="preserve">       </w:t>
            </w:r>
            <w:r>
              <w:rPr>
                <w:spacing w:val="-1"/>
                <w:szCs w:val="30"/>
              </w:rPr>
              <w:t>3 марта 2023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1"/>
                <w:sz w:val="20"/>
                <w:szCs w:val="20"/>
                <w:lang w:val="be-BY"/>
              </w:rPr>
            </w:pPr>
            <w:r>
              <w:rPr>
                <w:spacing w:val="-1"/>
                <w:sz w:val="20"/>
                <w:szCs w:val="20"/>
                <w:lang w:val="be-BY"/>
              </w:rPr>
              <w:t>№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  <w:t>1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601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. Дзятлава, Гродзенская вобласць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. Дятлово, Гродненская область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4251" w:hanging="0"/>
        <w:contextualSpacing/>
        <w:jc w:val="both"/>
        <w:rPr>
          <w:spacing w:val="-1"/>
          <w:szCs w:val="30"/>
        </w:rPr>
      </w:pPr>
      <w:r>
        <w:rPr>
          <w:spacing w:val="-1"/>
          <w:szCs w:val="30"/>
        </w:rPr>
        <w:tab/>
      </w:r>
    </w:p>
    <w:p>
      <w:pPr>
        <w:pStyle w:val="Normal"/>
        <w:shd w:fill="FFFFFF" w:val="clear"/>
        <w:spacing w:lineRule="exact" w:line="280"/>
        <w:ind w:right="4535" w:hanging="0"/>
        <w:jc w:val="both"/>
        <w:rPr>
          <w:szCs w:val="30"/>
        </w:rPr>
      </w:pPr>
      <w:r>
        <w:rPr>
          <w:color w:val="000000"/>
          <w:szCs w:val="30"/>
        </w:rPr>
        <w:t>Об изменении решения Дятловского районного исполнительного комитета от 14 февраля 2005 г. № 59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  <w:lang w:val="be-BY"/>
        </w:rPr>
        <w:t xml:space="preserve">На основании пункта 1 </w:t>
      </w:r>
      <w:r>
        <w:rPr>
          <w:szCs w:val="30"/>
        </w:rPr>
        <w:t xml:space="preserve">статьи 40 Закона Республики Беларусь от 4 января 2010 г. № 108-З «О местном управлении и самоуправлении в Республике Беларусь» </w:t>
      </w:r>
      <w:r>
        <w:rPr>
          <w:color w:val="000000"/>
          <w:szCs w:val="30"/>
        </w:rPr>
        <w:t>Дятлов</w:t>
      </w:r>
      <w:r>
        <w:rPr>
          <w:szCs w:val="30"/>
          <w:lang w:val="be-BY"/>
        </w:rPr>
        <w:t>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Cs w:val="30"/>
        </w:rPr>
        <w:t>1. Приложение к решению Дятловского районного исполнительного комитета от 14 февраля 2005 г. № 59 «О проведении смотра-конкурса на лучшее состояние условий и охраны труда» изложить в новой редакции (</w:t>
      </w:r>
      <w:hyperlink r:id="rId2">
        <w:r>
          <w:rPr>
            <w:rStyle w:val="InternetLink"/>
            <w:szCs w:val="30"/>
          </w:rPr>
          <w:t>прилагается</w:t>
        </w:r>
      </w:hyperlink>
      <w:r>
        <w:rPr>
          <w:szCs w:val="30"/>
        </w:rPr>
        <w:t>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Признать утратившим силу решение Дятловского районного исполнительного комитета от 27 января 2017 г. № 47 «О внесении изменения в решение Дятловского районного исполнительного комитета от 14 февраля 2005 г. № 59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.В.Садовский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правляющий делами</w:t>
            </w:r>
          </w:p>
        </w:tc>
        <w:tc>
          <w:tcPr>
            <w:tcW w:w="29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.И.Андруцевич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ConsPlusNonformat"/>
        <w:spacing w:lineRule="exact" w:line="28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nformat"/>
        <w:spacing w:lineRule="exact" w:line="28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Дятловского районного исполнительного комитета </w:t>
      </w:r>
    </w:p>
    <w:p>
      <w:pPr>
        <w:pStyle w:val="ConsPlusNonformat"/>
        <w:spacing w:lineRule="exact" w:line="28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02.2005 № 59</w:t>
      </w:r>
    </w:p>
    <w:p>
      <w:pPr>
        <w:pStyle w:val="ConsPlusNonformat"/>
        <w:spacing w:lineRule="exact" w:line="28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 Дятловского районного исполнительного комитета</w:t>
      </w:r>
    </w:p>
    <w:p>
      <w:pPr>
        <w:pStyle w:val="ConsPlusNonformat"/>
        <w:spacing w:lineRule="exact" w:line="280"/>
        <w:ind w:left="5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3.03.2023 № 124                                   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spacing w:lineRule="exact" w:line="280"/>
        <w:ind w:right="453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ConsPlusTitle"/>
        <w:widowControl/>
        <w:tabs>
          <w:tab w:val="clear" w:pos="708"/>
          <w:tab w:val="left" w:pos="3969" w:leader="none"/>
          <w:tab w:val="left" w:pos="5103" w:leader="none"/>
        </w:tabs>
        <w:spacing w:lineRule="exact" w:line="280"/>
        <w:ind w:right="453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организации и проведения ежегодного районного смотра-конкурса на лучшую организацию работы по охране труда</w:t>
      </w:r>
    </w:p>
    <w:p>
      <w:pPr>
        <w:pStyle w:val="Point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Настоящая Инструкция устанавливает порядок организации и проведения ежегодного смотра-конкурса на лучшую организацию работы по охране труда (далее – смотр-конкурс) в Дятловском районе.</w:t>
      </w:r>
    </w:p>
    <w:p>
      <w:pPr>
        <w:pStyle w:val="Point"/>
        <w:ind w:firstLine="709"/>
        <w:rPr/>
      </w:pPr>
      <w:r>
        <w:rPr>
          <w:sz w:val="30"/>
          <w:szCs w:val="30"/>
        </w:rPr>
        <w:t>2. В смотре-конкурсе могут принимать участие юридические лица и их обособленные подразделения независимо  от формы собственности, зарегистрированные на территории Дятловского района (далее – организации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 Смотр-конкурс проводится в целях активизации и стимулирования работы по охране труда, повышения заинтересованности нанимателей Дятловского района в создании здоровых и безопасных условий труда работник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 Основными задачами смотра-конкурс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и предупреждение производственного травматизма и профессиональной заболеваемости, улучшение условий и охран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систем управления охраной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е и материальное стимулирование нанимателей и работников за обеспечение охран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работников о состоянии условий и охраны труда, произошедших несчастных случаях, принимаемых мерах по профилактике производственного травматизма и профессиональной заболеваем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и распространение передового опыта работы по улучшению условий и охраны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мотр-конкурс  организуется и проводится Дятловским районным исполнительным комитетом (далее – райисполк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Координацию деятельности по проведению смотра-конкурса осуществляет комиссия по профилактике производственного травматизма и профессиональной заболеваемости при Дятловском районном исполнительном комитете (далее – районная комиссия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 участию в смотре-конкурсе не допускаются организации, в которых в течение отчетного года по вине нанимателя произошли несчастные случаи со смертельным исх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остояние условий и охраны труда участников смотра-конкурса оценивается по следующим показател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групповых несчастных случаев на производст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численности потерпевших при несчастных случаях на производст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численности работников, у которых впервые установлены профессиональные заболе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ие количества рабочих мест с вредными и (или) опасными условиями труда, не соответствующих государственным нормативным требованиям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обеспечение безопасности при эксплуатации территорий, зданий (помещений), сооружений, оборудования, ведении технологических процессов и применении в производстве материалов, химических веществ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соответствие условий труда на каждом рабочем месте требованиям по охране труда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поддержание функционирования системы управления охраной труда в эффективном состоянии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наличие службы охраны труда (специалиста по охране тру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</w:t>
      </w:r>
      <w:r>
        <w:rPr>
          <w:rStyle w:val="FontStyle24"/>
          <w:sz w:val="30"/>
          <w:szCs w:val="30"/>
        </w:rPr>
        <w:t>обучения, стажировки, инструктажа и проверки знаний</w:t>
      </w:r>
      <w:r>
        <w:rPr>
          <w:rFonts w:cs="Times New Roman" w:ascii="Times New Roman" w:hAnsi="Times New Roman"/>
          <w:sz w:val="30"/>
          <w:szCs w:val="30"/>
        </w:rPr>
        <w:t xml:space="preserve"> работников по вопросам охраны труда</w:t>
      </w:r>
      <w:r>
        <w:rPr>
          <w:rStyle w:val="FontStyle24"/>
          <w:sz w:val="30"/>
          <w:szCs w:val="30"/>
        </w:rPr>
        <w:t xml:space="preserve">, переподготовки, повышения квалификации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проведение в установленном порядке предварительных (при поступлении на работу), периодических (во время трудовой деятельности), внеочередных (при ухудшении состояния их здоровья) и предсменных (перед началом работы, смены) медицинских осмотров работников либо освидетельствований некоторых категорий работников на предмет нахождения в состоянии алкогольного, наркотического или токсического опьянения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обеспечение работников, занятых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ми средствами индивидуальной защиты, смывающими и обезвреживающими средствами в соответствии с установленными нормами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выполнение мероприятий по улучшению условий и охраны труда, предусмотренных коллективным договором, соглашением, планом мероприятий по охране труда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обеспечение в соответствии с законодательством работников средствами индивидуальной защиты и средствами коллективной защиты  и контроля за их правильным использованием и применением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осуществление контроля за соблюдением законодательства об охране труда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обеспечение работников санитарно-бытовыми помещениями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проведение аттестации рабочих мест по условиям труда, паспортизации санитарно-технического состояния условий и охран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оборудованных в соответствии с законодательством кабинетов и уголков по охране труда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осуществление пропаганды и внедрение передового опыта безопасных методов и приемов труда;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/>
        <w:t>сотрудничество по вопросам охраны труда с работниками и их полномочными представителями в области охраны труда;</w:t>
      </w:r>
    </w:p>
    <w:p>
      <w:pPr>
        <w:pStyle w:val="Normal"/>
        <w:ind w:firstLine="720"/>
        <w:jc w:val="both"/>
        <w:rPr/>
      </w:pPr>
      <w:r>
        <w:rPr>
          <w:bCs/>
          <w:szCs w:val="30"/>
        </w:rPr>
        <w:t xml:space="preserve">проведение в трудовых коллективах творческих конкурсов по профилактике производственного травматизма и популяризации охраны труда (на лучший плакат, видеоролик, девиз, слоган </w:t>
      </w:r>
      <w:r>
        <w:rPr>
          <w:szCs w:val="30"/>
        </w:rPr>
        <w:t>по охране труда</w:t>
      </w:r>
      <w:r>
        <w:rPr>
          <w:bCs/>
          <w:szCs w:val="30"/>
        </w:rPr>
        <w:t>)</w:t>
      </w:r>
      <w:r>
        <w:rPr>
          <w:szCs w:val="3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Смотр-конкурс проводится по следующим номинациям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рганизации непроизводственной сферы»;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рганизации производственной сферы с численностью работающих до 100 человек»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рганизации производственной сферы с численностью работающих от 101 до 200 человек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рганизации производственной сферы с численностью работающих свыше 200 человек»</w:t>
      </w:r>
      <w:r>
        <w:rPr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10. Ежегодно до 1 февраля года, следующего за отчетным, организации представляют в райисполком показатели состояния охраны труда согласно приложению 1 к настоящей Инструкции. Организации могут также представлять другие сведения, отражающие работу по охране труда, в том числе фото-, видеоматериалы, презентации, буклет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1. Итоги смотра-конкурса подводит районная комиссия. Решение о результатах проведения смотра-конкурса оформляется протокол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2. На основании протокола районной комиссии райисполком принимает решение об определении победителей смотра-конкурс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3. Победителями смотра-конкурса признаются организации, набравшие наибольшую сумму баллов по результатам оценки показателей состояния условий и охраны труда согласно приложению 2 к настоящей Инструкции.</w:t>
      </w:r>
    </w:p>
    <w:p>
      <w:pPr>
        <w:pStyle w:val="Point"/>
        <w:ind w:firstLine="709"/>
        <w:rPr/>
      </w:pPr>
      <w:r>
        <w:rPr>
          <w:sz w:val="30"/>
          <w:szCs w:val="30"/>
        </w:rPr>
        <w:t>14. Победителям смотра-конкурса присваивается звание «Образцовая организация Дятловского района по охране труда» с вручением диплома и денежного вознаграждения в размере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номинации «Организации непроизводственной сферы» – 10 базовых величин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номинации «Организации производственной сферы с численностью работающих до 100 человек» – 10 базовых величин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номинации «Организации производственной сферы с численностью работающих от 101 до 200 человек» – 10 базовых величин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номинации «Организации производственной сферы с численностью работающих свыше 200 человек» – 10 базовых величин.</w:t>
      </w:r>
    </w:p>
    <w:p>
      <w:pPr>
        <w:pStyle w:val="Point"/>
        <w:ind w:firstLine="709"/>
        <w:rPr/>
      </w:pPr>
      <w:r>
        <w:rPr>
          <w:sz w:val="30"/>
          <w:szCs w:val="30"/>
        </w:rPr>
        <w:t>15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енежное вознаграждение расходуется организациями на проведение мероприятий по охране труда и для поощрения  работников, внесших личный вклад в улучшение условий и охраны труда.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6. Финансирование расходов в размере 40 базовых величин, связанных с выплатой денежного вознаграждения организациям –победителям смотра-конкурса и приобретением дипломов, осуществляется за счет средств, предусмотренных в районном бюджете на указанные цели.</w:t>
      </w:r>
    </w:p>
    <w:p>
      <w:pPr>
        <w:pStyle w:val="Point"/>
        <w:ind w:firstLine="709"/>
        <w:rPr/>
      </w:pPr>
      <w:r>
        <w:rPr>
          <w:sz w:val="30"/>
          <w:szCs w:val="30"/>
        </w:rPr>
        <w:t>17. Ежегодно до 15 марта года, следующего за отчетным, райисполком направляет в комитет по труду, занятости и социальной защите Гродненского областного исполнительного комитета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райисполкома о признании участников смотра-конкурса победителями в соответствующих номинациях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казатели состояния охраны труда согласно приложению 1 к настоящей Инструкции и оценку показателей состояния условий и охраны труда согласно приложению 2 к настоящей Инструкци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, отражающие работу по охране труда (фото-, видеоматериалы, презентации, буклеты).</w:t>
      </w:r>
    </w:p>
    <w:p>
      <w:pPr>
        <w:pStyle w:val="Point"/>
        <w:ind w:firstLine="700"/>
        <w:rPr/>
      </w:pPr>
      <w:r>
        <w:rPr>
          <w:sz w:val="30"/>
          <w:szCs w:val="30"/>
        </w:rPr>
        <w:t>18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Ход проведения и итоги смотра-конкурса освещаются в средствах массовой информац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Title"/>
        <w:tabs>
          <w:tab w:val="clear" w:pos="708"/>
          <w:tab w:val="left" w:pos="9639" w:leader="none"/>
        </w:tabs>
        <w:spacing w:lineRule="exact" w:line="280"/>
        <w:ind w:left="6237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Инструкции о порядке организации и проведения ежегодного районного смотра-конкурса на лучшую организацию работы по охране труда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состояния охраны тру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в 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 год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1. Адрес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2. Телефон/факс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Адрес электронной почты 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рганизационно-правовая форма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5. Основной вид деятельности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6. Форма собственност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Руководитель организации 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собственное имя, отчество (если таковое имеетс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8. Наименование выпускаемой продукции (товаров, работ, услуг)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Количество рабочих мест 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10. Среднесписочная численность работающих (человек)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состояния условий и охраны тр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2226"/>
        <w:gridCol w:w="144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Единица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Год,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предшествующий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отчетн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-6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Отчетный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. Условия тру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.1. количество рабочих мест с вредными и (или) опасными условиям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единиц (далее – е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.2. исключен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.3. удельный вес аттестованных по условиям труда рабочих мест с вредными и (или) опасными условиями труда от общего числа рабочих мест, подлежащих аттестации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процентов (далее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1.4. количество рабочих мест </w:t>
            </w:r>
            <w:r>
              <w:rPr>
                <w:rStyle w:val="29pt"/>
                <w:b w:val="false"/>
                <w:sz w:val="26"/>
                <w:szCs w:val="26"/>
              </w:rPr>
              <w:t>с вредными и (или) опасными условиями труда</w:t>
            </w:r>
            <w:r>
              <w:rPr>
                <w:sz w:val="26"/>
                <w:szCs w:val="26"/>
              </w:rPr>
              <w:t>, приведенных в соответствие с требованиями санитарно-гигиенических н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численность работников, условия труда которых приведены в соответствие с требованиями санитарно-гигиенических н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2. Выполнение Плана мероприятий по охране труда (далее </w:t>
            </w:r>
            <w:r>
              <w:rPr>
                <w:sz w:val="26"/>
                <w:szCs w:val="26"/>
                <w:lang w:val="ru-RU" w:eastAsia="ru-RU"/>
              </w:rPr>
              <w:t>–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 План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2.1. количество запланированных мероприят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2.2. из них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2.3. запланировано средств на выполнение мероприятий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рублей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(далее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руб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2.4. фактически израсходовано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3. Израсходовано средств на охрану труда в расчете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4. Обеспеченность работников согласно нормам средствами индивиду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. Обеспеченность работников санитарно-бытовыми помещениями и устрой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6. Удельный вес работников, прошедших периодические медицинские осмотры, по отношению к общей численности работников, подлежащих прохождению медицинских осмотров 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7. Данные о производственном травматиз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7.1. численность потерпевших при несчастных случаях на производстве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7.2. из них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со смертельным исходом, в том числе произошедших по вине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7.3. </w:t>
            </w:r>
            <w:r>
              <w:rPr>
                <w:sz w:val="26"/>
                <w:szCs w:val="26"/>
                <w:lang w:val="ru-RU" w:eastAsia="ru-RU"/>
              </w:rPr>
              <w:t>приведших к тяжелым производственным травмам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, в том числе произошедшим по вине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9pt"/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7.4. </w:t>
            </w:r>
            <w:r>
              <w:rPr>
                <w:sz w:val="26"/>
                <w:szCs w:val="26"/>
                <w:lang w:val="ru-RU" w:eastAsia="ru-RU"/>
              </w:rPr>
              <w:t>коэффициент частоты производственного травматизма (</w:t>
            </w:r>
            <w:r>
              <w:rPr>
                <w:bCs/>
                <w:sz w:val="26"/>
                <w:szCs w:val="26"/>
                <w:lang w:val="ru-RU" w:eastAsia="ru-RU"/>
              </w:rPr>
              <w:t>ч</w:t>
            </w:r>
            <w:r>
              <w:rPr>
                <w:sz w:val="26"/>
                <w:szCs w:val="26"/>
                <w:lang w:val="ru-RU" w:eastAsia="ru-RU"/>
              </w:rPr>
              <w:t>исленность работников, потерпевших при несчастных случаях на производстве с утратой трудоспособности на 1 день и более и со смертельным исходом,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в расчете на 1000 работающих</w:t>
            </w:r>
            <w:r>
              <w:rPr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9pt"/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8. Численность специалистов по охране тру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8.1. норм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8.2.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8.3. соответствие квалификации специалистов по охране труда требованиям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9pt"/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9. Наличие кабинета охраны труд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фактическ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е метры</w:t>
            </w:r>
          </w:p>
          <w:p>
            <w:pPr>
              <w:pStyle w:val="Table1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кв.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наличие дополнительно класса по охране труд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. Наличие уголков по охране труда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9pt"/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Cs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29pt"/>
                <w:rFonts w:eastAsia="Calibri"/>
                <w:b w:val="false"/>
                <w:color w:val="000000"/>
                <w:sz w:val="26"/>
                <w:szCs w:val="26"/>
              </w:rPr>
              <w:t xml:space="preserve">11. Сведения о системе управления охраной труда: наличие СУОТ, </w:t>
            </w:r>
            <w:r>
              <w:rPr>
                <w:sz w:val="26"/>
                <w:szCs w:val="26"/>
                <w:lang w:val="ru-RU" w:eastAsia="ru-RU"/>
              </w:rPr>
              <w:t xml:space="preserve">соответствие стандарту (какому), сертификация, </w:t>
            </w:r>
            <w:r>
              <w:rPr>
                <w:rStyle w:val="29pt"/>
                <w:rFonts w:eastAsia="Calibri"/>
                <w:b w:val="false"/>
                <w:color w:val="000000"/>
                <w:sz w:val="26"/>
                <w:szCs w:val="26"/>
              </w:rPr>
              <w:t>совершенствование, анализ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bCs/>
                <w:sz w:val="26"/>
                <w:szCs w:val="26"/>
                <w:shd w:fill="FFFFFF" w:val="clear"/>
                <w:lang w:val="ru-RU" w:eastAsia="ru-RU" w:bidi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2. Прохождение обучения и проверки знаний по вопросам охраны труда руководителями, специалистами, другими работниками организации от общей численности работников, подлежащих прохождению проверки знаний 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3. Организация проведения предсменного медицинского осмотра и освидетельствования на предмет нахождения в состоянии алкогольного, наркотического или токсического опьянения согласно перечню работ (профессий), при выполнении которых требуе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9pt"/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color w:val="000000"/>
                <w:sz w:val="26"/>
                <w:szCs w:val="26"/>
              </w:rPr>
              <w:t xml:space="preserve">14. Организация контроля за соблюдением законодательства об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. № 5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Наличие обученных  общественных инспекторов по охране труда профсоюзов (уполномоченных лиц по охране труда работ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П</w:t>
            </w:r>
            <w:r>
              <w:rPr>
                <w:bCs/>
                <w:sz w:val="26"/>
                <w:szCs w:val="26"/>
              </w:rPr>
              <w:t>роведение в трудовых коллективах творческих конкурсов, направленных на  профилактику производственного травматизма и популяризацию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Меры материального стимулирования работников за соблюдение требований охраны труда и производственной дисцип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Руководитель организации 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line"/>
        <w:ind w:firstLine="2897"/>
        <w:jc w:val="center"/>
        <w:rPr/>
      </w:pPr>
      <w:r>
        <w:rPr/>
        <w:t xml:space="preserve">          </w:t>
      </w:r>
      <w:r>
        <w:rPr/>
        <w:t>(фамилия, собственное имя, отчество (если таковое имеется)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Title"/>
        <w:tabs>
          <w:tab w:val="clear" w:pos="708"/>
          <w:tab w:val="left" w:pos="9639" w:leader="none"/>
        </w:tabs>
        <w:spacing w:lineRule="exact" w:line="280"/>
        <w:ind w:left="6237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Инструкции о порядке организации и проведения ежегодного районного смотра-конкурса на лучшую организацию работы по охране тру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30"/>
          <w:szCs w:val="30"/>
        </w:rPr>
        <w:t>ОЦЕНКА ПОКАЗАТЕЛЕЙ СОСТОЯНИЯ УСЛОВИЙ И ОХРАНЫ ТРУДА</w:t>
      </w:r>
    </w:p>
    <w:p>
      <w:pPr>
        <w:pStyle w:val="51"/>
        <w:shd w:fill="auto" w:val="clear"/>
        <w:spacing w:lineRule="exact" w:line="180" w:before="0" w:after="0"/>
        <w:ind w:left="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561"/>
        <w:gridCol w:w="1834"/>
        <w:gridCol w:w="136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Цифр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Оценка в баллах</w:t>
            </w:r>
          </w:p>
        </w:tc>
      </w:tr>
      <w:tr>
        <w:trPr>
          <w:trHeight w:val="54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. Условия тр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  <w:lang w:val="ru-RU" w:eastAsia="ru-RU"/>
              </w:rPr>
              <w:t>приведение рабочих мест с вредными и (или) опасными условиями труда  в соответствие с требованиями санитарно-гигиенических норм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 по сравнению с предшествующим годом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за каждый процент приведения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процентов (далее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.2. исключен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.3. сокращение </w:t>
            </w:r>
            <w:r>
              <w:rPr>
                <w:sz w:val="26"/>
                <w:szCs w:val="26"/>
                <w:lang w:val="ru-RU" w:eastAsia="ru-RU"/>
              </w:rPr>
              <w:t xml:space="preserve">рабочих мест с вредными и (или) опасными условиями труда 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по сравнению с предшествующим годом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за каждый процент сокращения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 бал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ahoma8pt"/>
                <w:rFonts w:eastAsia="Calibri" w:cs="Times New Roman"/>
                <w:b w:val="false"/>
                <w:i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.4. удельный вес аттестованных по условиям труда рабочих мест с вредными и (или) опасными условиями труда от общего числа рабочих мест, подлежащих аттестации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0 %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менее 100 %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ahoma8pt"/>
                <w:rFonts w:eastAsia="Calibri" w:cs="Times New Roman"/>
                <w:b w:val="false"/>
                <w:i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2. Выполнение Плана мероприятий по охране труда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0 % выполнения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менее 100 %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Мероприятия, необходимость в которых отпала в течение года и (или) исключенные из плана мероприятий по охране труда в установленном порядке, невыполненными не считаются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9pt"/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3. Израсходовано средств по охране труда в расчете на одного работника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менее 5 базовых величин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5 базовых величин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 балл и за увеличение данной суммы на 1 базовую величину добавляется по 0,5 бал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4. Обеспеченность работников согласно нормам средствами индивидуальной защиты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00 %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менее 100 % </w:t>
            </w:r>
            <w:r>
              <w:rPr>
                <w:sz w:val="26"/>
                <w:szCs w:val="26"/>
                <w:lang w:val="ru-RU" w:eastAsia="ru-RU"/>
              </w:rPr>
              <w:t>–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 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. Обеспеченность работников санитарно-бытовыми помещениями и устройствами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00 %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менее 100 %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6. Охват работников, подлежащих прохождению в отчетном году периодических медицинских осмотров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0 %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менее 100 %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7. Травматиз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7.1. отсутствие травматизма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 баллов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7.2. снижение коэффициента частоты производственного травматизма (Кч) по сравнению с предыдущим годом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от 0,1 до 1</w:t>
            </w:r>
            <w:r>
              <w:rPr>
                <w:sz w:val="26"/>
                <w:szCs w:val="26"/>
                <w:lang w:val="ru-RU" w:eastAsia="ru-RU"/>
              </w:rPr>
              <w:t xml:space="preserve"> –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 1 балл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на 1 и более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8. Специалисты по охране тр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8.1. численность специалистов по охране труда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00 % по нормативу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менее 100 %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Style w:val="2Tahoma8pt"/>
                <w:rFonts w:eastAsia="Calibri" w:cs="Times New Roman"/>
                <w:b w:val="false"/>
                <w:i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2. соответствие квалификации специалистов по охране труда требованиям законодательства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тветствует – 5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не соответствует – 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Tahoma8pt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9. Кабинет охраны труд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9.1. при наличие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29pt"/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9.2. при отсутствии </w:t>
            </w:r>
            <w:r>
              <w:rPr>
                <w:sz w:val="26"/>
                <w:szCs w:val="26"/>
                <w:lang w:val="ru-RU" w:eastAsia="ru-RU"/>
              </w:rPr>
              <w:t>–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 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9.3. при наличии дополнительно класса по охране труда – 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. Уголки по охране труда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при наличии 1 уголка – 5 баллов  и по 1 баллу за каждый дополнительный угол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1. СУОТ (система управления охраной труда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1.1. наличие и </w:t>
            </w:r>
            <w:r>
              <w:rPr>
                <w:sz w:val="26"/>
                <w:szCs w:val="26"/>
                <w:lang w:val="ru-RU" w:eastAsia="ru-RU"/>
              </w:rPr>
              <w:t>соответствие стандарту (указать какому) – 5 баллов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1.2. </w:t>
            </w:r>
            <w:r>
              <w:rPr>
                <w:sz w:val="26"/>
                <w:szCs w:val="26"/>
                <w:lang w:val="ru-RU" w:eastAsia="ru-RU"/>
              </w:rPr>
              <w:t>наличие сертификации – 10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1.3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проведение ежегодного анализа эффективности и внесение изменений (совершенствование) – 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2. Прохождение обучения и проверки знаний по вопросам охраны труда руководителями, специалистами и другими работниками организации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00 %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менее 100 %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13. Проведение предсменного медицинского осмотра и освидетельствования на предмет нахождения в состоянии алкогольного, наркотического или токсического опьянения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организовано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не организовано</w:t>
            </w:r>
            <w:r>
              <w:rPr>
                <w:sz w:val="26"/>
                <w:szCs w:val="26"/>
                <w:lang w:val="ru-RU" w:eastAsia="ru-RU"/>
              </w:rPr>
              <w:t xml:space="preserve"> 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14. Контроль за соблюдением законодательства об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28 июня 2020 г. № 51: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организован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5 баллов;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не организован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Наличие обученных общественных инспекторов по охране труда профсоюзов (уполномоченных лиц по охране труда работников):</w:t>
            </w:r>
          </w:p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человек – 5 баллов;</w:t>
            </w:r>
          </w:p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человек – 10 баллов;</w:t>
            </w:r>
          </w:p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– 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16. П</w:t>
            </w:r>
            <w:r>
              <w:rPr>
                <w:bCs/>
                <w:sz w:val="26"/>
                <w:szCs w:val="26"/>
              </w:rPr>
              <w:t>роведение в трудовых коллективах творческих конкурсов, направленных на профилактику производственного травматизма и популяризацию охраны труда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 xml:space="preserve">проводятся </w:t>
            </w:r>
            <w:r>
              <w:rPr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29pt"/>
                <w:rFonts w:eastAsia="Calibri"/>
                <w:b w:val="false"/>
                <w:sz w:val="26"/>
                <w:szCs w:val="26"/>
              </w:rPr>
              <w:t>5 баллов;</w:t>
            </w:r>
          </w:p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rStyle w:val="29pt"/>
                <w:b w:val="false"/>
                <w:sz w:val="26"/>
                <w:szCs w:val="26"/>
              </w:rPr>
              <w:t xml:space="preserve">не проводятся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Style w:val="29pt"/>
                <w:b w:val="false"/>
                <w:sz w:val="26"/>
                <w:szCs w:val="26"/>
              </w:rPr>
              <w:t>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Меры материального стимулирования работников за соблюдение требований охраны труда, трудовой и производственной дисциплины:</w:t>
            </w:r>
          </w:p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в локальные нормативные правовые акты и применяются – 10 баллов;</w:t>
            </w:r>
          </w:p>
          <w:p>
            <w:pPr>
              <w:pStyle w:val="Table10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ся – баллы не начисля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auto" w:line="360" w:before="0" w:after="0"/>
        <w:ind w:left="6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szCs w:val="22"/>
    </w:rPr>
  </w:style>
  <w:style w:type="character" w:styleId="Style14">
    <w:name w:val="Нижний колонтитул Знак"/>
    <w:qFormat/>
    <w:rPr>
      <w:sz w:val="30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30"/>
      <w:szCs w:val="24"/>
    </w:rPr>
  </w:style>
  <w:style w:type="character" w:styleId="Style17">
    <w:name w:val="Основной текст с отступом Знак"/>
    <w:qFormat/>
    <w:rPr>
      <w:sz w:val="30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2Tahoma8pt">
    <w:name w:val="Основной текст (2) + Tahoma;8 pt;Курсив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19"/>
      <w:szCs w:val="19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ind w:left="10" w:right="4838" w:firstLine="686"/>
      <w:jc w:val="both"/>
    </w:pPr>
    <w:rPr>
      <w:rFonts w:eastAsia="Times New Roman"/>
      <w:color w:val="000000"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be-BY"/>
    </w:rPr>
  </w:style>
  <w:style w:type="paragraph" w:styleId="NoSpacing">
    <w:name w:val="No Spacing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8"/>
      <w:ind w:firstLine="54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Cs w:val="3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18"/>
      <w:szCs w:val="18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B4AAE5268E21A4D4F8CE1CB2ABD91AC69E9D3E8BC7870C7D5ADCFF593A46F8BDA997DE43D000EDE8DF15037lAe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8:00Z</dcterms:created>
  <dc:creator>AAI</dc:creator>
  <dc:description/>
  <cp:keywords/>
  <dc:language>en-US</dc:language>
  <cp:lastModifiedBy>Латушко </cp:lastModifiedBy>
  <cp:lastPrinted>2023-03-02T15:08:00Z</cp:lastPrinted>
  <dcterms:modified xsi:type="dcterms:W3CDTF">2024-05-31T12:28:00Z</dcterms:modified>
  <cp:revision>25</cp:revision>
  <dc:subject/>
  <dc:title>ДЗЯТЛАЎСКІ РАЁННЫ</dc:title>
</cp:coreProperties>
</file>