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0"/>
          <w:sz w:val="30"/>
          <w:szCs w:val="30"/>
          <w:lang w:eastAsia="ru-RU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Заместитель председателя </w:t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ятловского райисполкома</w:t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left="5103" w:hanging="0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______________                                                _____________В.А.Белятко</w:t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left="5103" w:hanging="0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_____________27.12.2023г. </w:t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left="5103" w:hanging="0"/>
        <w:jc w:val="right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12529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kern w:val="2"/>
          <w:sz w:val="30"/>
          <w:szCs w:val="30"/>
          <w:lang w:eastAsia="ru-RU"/>
        </w:rPr>
        <w:t>План работы комиссии Дятловского районного исполнитель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12529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kern w:val="2"/>
          <w:sz w:val="30"/>
          <w:szCs w:val="30"/>
          <w:lang w:eastAsia="ru-RU"/>
        </w:rPr>
        <w:t>комитета для проверки знаний по вопросам охраны труда 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12529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12529"/>
          <w:kern w:val="2"/>
          <w:sz w:val="32"/>
          <w:szCs w:val="32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7"/>
        <w:gridCol w:w="2957"/>
        <w:gridCol w:w="2957"/>
        <w:gridCol w:w="2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наний по вопросам охраны труда у руководителей, их заместителей, ответственных за организацию охраны труда, главных специалистов, работников служб охраны труда, членов комиссий, иных работников организаций, индивидуальных предпринимателей и физических лиц, являющихся нанимателя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няя неделя каждого месяц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мере комплектования групп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-консультаций по вопросам законодательства об охране труда для индивидуальных предпринимателей, руководителей, специалистов и иных работников организаций, проходящих проверку знаний по вопросам охраны труда в комиссии Новогрудского райисполко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нуне проведения проверки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соблюдения установленной периодичности прохождения проверки знаний по вопросам охраны труда руководителями и их заместителями, ответственными за организацию охраны труда, работниками служб охраны труда, членами комиссий организаций, индивидуальными предпринимателями и физическими лицами, являющимися нанимателя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работы комиссий для проверки знаний работающих по вопросам охраны труда организаций Дятловского райо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в организации обучения, повышения квалификации и переподготовки кадров по вопросам охраны труда в учреждениях образования индивидуальным предпринимателям, руководителям и специалистам организаций Новогрудского райо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обращ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рактической и методической помощи в работе комиссий для проверки знаний работающих по вопросам охраны труда организац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по пятницам и по мере поступления обращ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специалист отдела труда и занятост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управления по труду, занятости и социальной защите райисполкома</w:t>
        <w:tab/>
        <w:tab/>
        <w:tab/>
        <w:tab/>
        <w:tab/>
        <w:t xml:space="preserve">        С.И.Латуш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8:00Z</dcterms:created>
  <dc:creator>Латушко</dc:creator>
  <dc:description/>
  <dc:language>en-US</dc:language>
  <cp:lastModifiedBy>Латушко </cp:lastModifiedBy>
  <dcterms:modified xsi:type="dcterms:W3CDTF">2024-06-28T07:05:00Z</dcterms:modified>
  <cp:revision>2</cp:revision>
  <dc:subject/>
  <dc:title/>
</cp:coreProperties>
</file>