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>Распоряжение председателя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>Дятловского районног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02.02.2023 № 14р 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в редакции распоряжения 26.10.2023 №133р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комиссии по профилактике производственного травматизма и профессиональной заболеваемости при Дятловском районном исполнительном комитет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95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Беля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заместитель председателя Дятловского районного исполнительного комитет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Васк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Елена Ро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начальник управления по труду, занятости и социальной защите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ятловского районного исполнительного комитета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Пав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главный государственный инспектор  Новогрудского межрайонного отдела Гродненского областного управления Департамента государственной инспекции труда Министерства труда и социальной защиты Республики Беларусь, заместитель председателя комиссии (с согласия руководств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Латушк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ветлана Иван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главный специалист управления по труду, занятости и социальной защите Дятловского районного исполнительного комитета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Вольск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епан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главный специалист сектора механизации управления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сельского хозяйства и продовольствия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ятловского районного исполнительного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председатель Дятловского районного объединения профсоюзов (с согласия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К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ячеслав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начальник Дятловской районной энергогазинспекции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Волковысского межрайонного отделения филиала Госэнергогазнадзора по Гродненской области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(с соглас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ладимир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Дятловского районного комитета профсоюза работников агропромышленного комплекс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(с соглас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Кухарчи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be-BY"/>
              </w:rPr>
              <w:t>первый заместитель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начальника Дятловского районного отдела по чрезвычайным ситуациям учреждения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Гродненское областное управление Министерства по чрезвычайным ситуациям Республики Беларусь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(с согласия руководств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леш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заместитель прокурора Дятловского район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(с согласия руководств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Шейб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Еле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лавный государственный санитарный врач Дятловского района – главный врач государственного учреждения «Дятловский районный центр гигиены и эпидемиологии» (с согласия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4:00Z</dcterms:created>
  <dc:creator>Латушко</dc:creator>
  <dc:description/>
  <cp:keywords/>
  <dc:language>en-US</dc:language>
  <cp:lastModifiedBy>Управление</cp:lastModifiedBy>
  <dcterms:modified xsi:type="dcterms:W3CDTF">2024-06-28T08:38:00Z</dcterms:modified>
  <cp:revision>2</cp:revision>
  <dc:subject/>
  <dc:title/>
</cp:coreProperties>
</file>